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声音你知道吗男生的内心世界其实比表面看起来要酷逼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男生的内心世界其实比表面看起来要酷逼多。他们总是给人一种冷静、坚强的印象，尤其是在公共场合。但实际上，他们也可能有着深藏的情感和复杂的心理。</w:t>
      </w:r>
      <w:r>
        <w:rPr>
          <w:sz w:val="32"/>
          <w:szCs w:val="32"/>
        </w:rPr>
        <w:t>&lt;/p&gt;&lt;p&gt;&lt;img src="/static-img/wbjBVoEnVgPpXBgQODcKgepkkHTPVcIv3TuV-ES-5J6yIR7tpnLu56V454bhtsSn.jpg"&gt;&lt;/p&gt;&lt;p&gt;</w:t>
      </w:r>
      <w:r>
        <w:rPr>
          <w:sz w:val="32"/>
          <w:szCs w:val="32"/>
        </w:rPr>
        <w:t>记得那次，我和几个朋友一起去咖啡馆聊天。我坐在角落里，看着窗外的人流，有些时候会不自觉地偷窥周围的对话。特别是当我注意到一个身材挺拔、气质出众的男生时，他似乎在用眼神挑战整个世界。他坐着，一杯黑咖啡放在桌子边，偶尔抬头看看四周，但更多的是低头沉思。</w:t>
      </w:r>
      <w:r>
        <w:rPr>
          <w:sz w:val="32"/>
          <w:szCs w:val="32"/>
        </w:rPr>
        <w:t>&lt;/p&gt;&lt;p&gt;</w:t>
      </w:r>
      <w:r>
        <w:rPr>
          <w:sz w:val="32"/>
          <w:szCs w:val="32"/>
        </w:rPr>
        <w:t>他的声音仿佛是一种力量，每当他开口说话的时候，你能感受到他内心深处涌动的热情和决断。他不是那种随便就发声的人，只有当他觉得什么值得一说或者需要表达自己的立场时，他才会发出那种“男生越往里越有劲的声音”。</w:t>
      </w:r>
      <w:r>
        <w:rPr>
          <w:sz w:val="32"/>
          <w:szCs w:val="32"/>
        </w:rPr>
        <w:t>&lt;/p&gt;&lt;p&gt;&lt;img src="/static-img/Gl1r72rcNTL9F_FVkqhpuupkkHTPVcIv3TuV-ES-5J6yIR7tpnLu56V454bhtsSn.jpg"&gt;&lt;/p&gt;&lt;p&gt;</w:t>
      </w:r>
      <w:r>
        <w:rPr>
          <w:sz w:val="32"/>
          <w:szCs w:val="32"/>
        </w:rPr>
        <w:t>我好奇地观察了几分钟，这个男生终于站起身来，走向吧台点了一杯新鲜果汁。当他转过身准备回座位时，我们眼睛相遇了。那一刻，我感觉到了一股电流通过我的身体，让我有些许紧张。不过，他并没有因为我们的目光交汇而停下脚步，而是在微笑中继续前行。</w:t>
      </w:r>
      <w:r>
        <w:rPr>
          <w:sz w:val="32"/>
          <w:szCs w:val="32"/>
        </w:rPr>
        <w:t>&lt;/p&gt;&lt;p&gt;</w:t>
      </w:r>
      <w:r>
        <w:rPr>
          <w:sz w:val="32"/>
          <w:szCs w:val="32"/>
        </w:rPr>
        <w:t>后来，当我们结束聚餐准备离开时，我鼓足勇气走过去，对那个让我印象深刻的男生说：“你的声音很有魅力。” 他笑了笑，说：“谢谢你的赞美，但其实每个人都有一面隐藏在外人的自己。”</w:t>
      </w:r>
      <w:r>
        <w:rPr>
          <w:sz w:val="32"/>
          <w:szCs w:val="32"/>
        </w:rPr>
        <w:t>&lt;/p&gt;&lt;p&gt;&lt;img src="/static-img/qpHC2J2WU4HwMjfIZ6yt3-pkkHTPVcIv3TuV-ES-5J6yIR7tpnLu56V454bhtsSn.jpg"&gt;&lt;/p&gt;&lt;p&gt;</w:t>
      </w:r>
      <w:r>
        <w:rPr>
          <w:sz w:val="32"/>
          <w:szCs w:val="32"/>
        </w:rPr>
        <w:t>这句话让我恍然大悟。每个人的心里都有一片未被揭露的大海，那里的波涛更为激烈，更为持久。而那些“男生越往里越有劵的声音”，正是他们对这个世界的一种独特响应，是他们内心深处最真实的声音。在某种程度上，它们甚至成为了这些男人不可或缺的一部分——无论是在喧嚣都市还是宁静乡村，他们都是那些拥有坚定信念与温柔情感的人。</w:t>
      </w:r>
      <w:r>
        <w:rPr>
          <w:sz w:val="32"/>
          <w:szCs w:val="32"/>
        </w:rPr>
        <w:t>&lt;/p&gt;&lt;p&gt;</w:t>
      </w:r>
      <w:r>
        <w:rPr>
          <w:sz w:val="32"/>
          <w:szCs w:val="32"/>
        </w:rPr>
        <w:t>所以，如果你想要真正了解一个人，不仅要看到他的外表，还要听听他的声音，以及那个只有在适当的时候才会展现出来的“劲”。</w:t>
      </w:r>
      <w:r>
        <w:rPr>
          <w:sz w:val="32"/>
          <w:szCs w:val="32"/>
        </w:rPr>
        <w:t>&lt;/p&gt;&lt;p&gt;&lt;img src="/static-img/vj8nNLHPiKupVUbfCrZjSepkkHTPVcIv3TuV-ES-5J6yIR7tpnLu56V454bhtsSn.jpg"&gt;&lt;/p&gt;&lt;p&gt;&lt;a href = "/doc/863725-</w:t>
      </w:r>
      <w:r>
        <w:rPr>
          <w:sz w:val="32"/>
          <w:szCs w:val="32"/>
        </w:rPr>
        <w:t>男生越往里越有劲声音你知道吗男生的内心世界其实比表面看起来要酷逼多</w:t>
      </w:r>
      <w:r>
        <w:rPr>
          <w:sz w:val="32"/>
          <w:szCs w:val="32"/>
        </w:rPr>
        <w:t>.doc" rel="alternate" download="863725-</w:t>
      </w:r>
      <w:r>
        <w:rPr>
          <w:sz w:val="32"/>
          <w:szCs w:val="32"/>
        </w:rPr>
        <w:t>男生越往里越有劲声音你知道吗男生的内心世界其实比表面看起来要酷逼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