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倾城太子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太子妃的位置不仅仅是皇室成员中的一个身份，更是一种权力的象征。《绝色倾城太子妃》这部作品以其独特的视角，展现了这样一位女性如何在复杂多变的宫廷政治中生存、成长，并最终成为了一股不可忽视的力量。</w:t>
      </w:r>
      <w:r>
        <w:rPr>
          <w:sz w:val="32"/>
          <w:szCs w:val="32"/>
        </w:rPr>
        <w:t>&lt;/p&gt;&lt;p&gt;&lt;img src="/static-img/uCpGaIopedQfdTfOqhE5sgWqXYT2poHDYPFHqywtxpg.jpg"&gt;&lt;/p&gt;&lt;p&gt;</w:t>
      </w:r>
      <w:r>
        <w:rPr>
          <w:sz w:val="32"/>
          <w:szCs w:val="32"/>
        </w:rPr>
        <w:t>宫廷斗争中的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太子妃并非出身显赫，她凭借自己的机智和勇敢，在宫中逐渐建立起自己的人脉。她的每一步棋都经过精心布局，无论是在处理政事还是解决私人恩怨，她总能保持冷静，不失为一位杰出的谋士。</w:t>
      </w:r>
      <w:r>
        <w:rPr>
          <w:sz w:val="32"/>
          <w:szCs w:val="32"/>
        </w:rPr>
        <w:t>&lt;/p&gt;&lt;p&gt;&lt;img src="/static-img/Pfw22NS9Gl5e2Gdqvq7jhf8ENz7gljE45JM-MxsccVG6SNCwGKC18VqQcrmSUqNxUm6W-cdhpF3yPJNnDsfa38bxaeE7xOENqshkcLcNMJyqgRyg34bLvyMbJhKuiGnc2AFviuLfl3DEIjo9UMmn4FnshEpXGJ0avvbssHjMuuk.png"&gt;&lt;/p&gt;&lt;p&gt;</w:t>
      </w:r>
      <w:r>
        <w:rPr>
          <w:sz w:val="32"/>
          <w:szCs w:val="32"/>
        </w:rPr>
        <w:t>情感纠葛与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的心路历程充满了波折。她对待君主的情感深沉而复杂，一方面她忠诚于丈夫，一方面又不得不面对那些无法避免的情感纠葛。在这样的背景下，她学会了如何将个人情感与政治责任平衡，这也是她成为“绝色”美人的重要原因之一。</w:t>
      </w:r>
      <w:r>
        <w:rPr>
          <w:sz w:val="32"/>
          <w:szCs w:val="32"/>
        </w:rPr>
        <w:t>&lt;/p&gt;&lt;p&gt;&lt;img src="/static-img/ufdrgbnR8AZnLtyTuF2a1_8ENz7gljE45JM-MxsccVG6SNCwGKC18VqQcrmSUqNxUm6W-cdhpF3yPJNnDsfa38bxaeE7xOENqshkcLcNMJyqgRyg34bLvyMbJhKuiGnc2AFviuLfl3DEIjo9UMmn4FnshEpXGJ0avvbssHjMuuk.png"&gt;&lt;/p&gt;&lt;p&gt;</w:t>
      </w:r>
      <w:r>
        <w:rPr>
          <w:sz w:val="32"/>
          <w:szCs w:val="32"/>
        </w:rPr>
        <w:t>家族荣耀与个体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庭的一员，太子妃始终牵挂着家族的事业，同时也在不断地追求个人的成长。她的内心世界丰富多彩，从未被简单化。她既有作为母亲、妻子的温柔，也有作为公主、女强人的坚韧，这些矛盾相互作用形成了她独特的人格魅力。</w:t>
      </w:r>
      <w:r>
        <w:rPr>
          <w:sz w:val="32"/>
          <w:szCs w:val="32"/>
        </w:rPr>
        <w:t>&lt;/p&gt;&lt;p&gt;&lt;img src="/static-img/qdAdTrTp5R1PZJUp2tXsX_8ENz7gljE45JM-MxsccVG6SNCwGKC18VqQcrmSUqNxUm6W-cdhpF3yPJNnDsfa38bxaeE7xOENqshkcLcNMJyqgRyg34bLvyMbJhKuiGnc2AFviuLfl3DEIjo9UMmn4FnshEpXGJ0avvbssHjMuuk.png"&gt;&lt;/p&gt;&lt;p&gt;</w:t>
      </w:r>
      <w:r>
        <w:rPr>
          <w:sz w:val="32"/>
          <w:szCs w:val="32"/>
        </w:rPr>
        <w:t>社会地位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时代，被赋予高贵身份并不意味着拥有真正的自由。然而，太子妃通过自己的努力赢得了一定的自主权，对于自己生活方式和婚姻关系提出了新的要求。她用实际行动证明，只要有一颗勇敢的心，就可以超越传统束缚，为自己争取更多空间去选择和发展。</w:t>
      </w:r>
      <w:r>
        <w:rPr>
          <w:sz w:val="32"/>
          <w:szCs w:val="32"/>
        </w:rPr>
        <w:t>&lt;/p&gt;&lt;p&gt;&lt;img src="/static-img/lBFFy1cotDd3wlHHdmLiMf8ENz7gljE45JM-MxsccVG6SNCwGKC18VqQcrmSUqNxUm6W-cdhpF3yPJNnDsfa38bxaeE7xOENqshkcLcNMJyqgRyg34bLvyMbJhKuiGnc2AFviuLfl3DEIjo9UMmn4FnshEpXGJ0avvbssHjMuuk.png"&gt;&lt;/p&gt;&lt;p&gt;</w:t>
      </w:r>
      <w:r>
        <w:rPr>
          <w:sz w:val="32"/>
          <w:szCs w:val="32"/>
        </w:rPr>
        <w:t>历史影响下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倾城太子妃》虽以古代为背景，但其所表达的情感和理念却具有普遍性。在现代社会，我们仍然可以从这个故事中学到很多关于女性独立、坚持自我以及如何在压力下保持真实自我等问题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不仅是一部文学巨著，更是一幅生动的历史画卷，它以优美的手法描绘出那个时代的人物形象和社会风貌。这本书让读者能够穿越时空，与过去交流思想，让我们更加珍惜现在拥有的自由，以及理解过去人们为了这些自由所付出的努力。</w:t>
      </w:r>
      <w:r>
        <w:rPr>
          <w:sz w:val="32"/>
          <w:szCs w:val="32"/>
        </w:rPr>
        <w:t>&lt;/p&gt;&lt;p&gt;&lt;a href = "/doc/863682-</w:t>
      </w:r>
      <w:r>
        <w:rPr>
          <w:sz w:val="32"/>
          <w:szCs w:val="32"/>
        </w:rPr>
        <w:t>绝色倾城太子妃</w:t>
      </w:r>
      <w:r>
        <w:rPr>
          <w:sz w:val="32"/>
          <w:szCs w:val="32"/>
        </w:rPr>
        <w:t>.doc" rel="alternate" download="863682-</w:t>
      </w:r>
      <w:r>
        <w:rPr>
          <w:sz w:val="32"/>
          <w:szCs w:val="32"/>
        </w:rPr>
        <w:t>绝色倾城太子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