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甄珠全文阅读总结探索爱情与自我成长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甄珠内心世界的复杂性</w:t>
      </w:r>
      <w:r>
        <w:rPr>
          <w:sz w:val="32"/>
          <w:szCs w:val="32"/>
        </w:rPr>
        <w:t>&lt;/p&gt;&lt;p&gt;&lt;img src="/static-img/j6wJkdqrz6KZLewzDcOLPaiVFIMXgNqmnwNiPCxiKWalLDkQdN67xF90iCNndsZI.png"&gt;&lt;/p&gt;&lt;p&gt;</w:t>
      </w:r>
      <w:r>
        <w:rPr>
          <w:sz w:val="32"/>
          <w:szCs w:val="32"/>
        </w:rPr>
        <w:t>在小说中，甄珠是一个充满矛盾和冲突的人物，她既有着坚强不屈的意志，又有着脆弱而敏感的心灵。她的内心世界是多层次的，每一个角落都藏着她对爱情、生活和自己命运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观念的演变与挑战</w:t>
      </w:r>
      <w:r>
        <w:rPr>
          <w:sz w:val="32"/>
          <w:szCs w:val="32"/>
        </w:rPr>
        <w:t>&lt;/p&gt;&lt;p&gt;&lt;img src="/static-img/x65XDGk6q7O1XZQq5KBgWqiVFIMXgNqmnwNiPCxiKWZxBWTtpeR8mWP1b1ELzBn0KtGSo0l9cr9MOwOnhvIv6ZuTjTBNGBxtBAbqrbDotA42mSvllJZQ6-HGoqxVOfNTSlgkx8qvhEv3h1JhiLaiXw.png"&gt;&lt;/p&gt;&lt;p&gt;</w:t>
      </w:r>
      <w:r>
        <w:rPr>
          <w:sz w:val="32"/>
          <w:szCs w:val="32"/>
        </w:rPr>
        <w:t>随着故事发展，甄珠逐渐从单纯依赖男性的传统角色中解放出来，她开始追求自己的幸福，并勇敢地面对那些曾经无法承认的事实。这一过程中，她对爱情观念进行了深刻反思，并最终形成了更加独立、自信和真诚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之路上的挣扎与启示</w:t>
      </w:r>
      <w:r>
        <w:rPr>
          <w:sz w:val="32"/>
          <w:szCs w:val="32"/>
        </w:rPr>
        <w:t>&lt;/p&gt;&lt;p&gt;&lt;img src="/static-img/kwwVFDo_nqMhbqOVme3LXKiVFIMXgNqmnwNiPCxiKWZxBWTtpeR8mWP1b1ELzBn0KtGSo0l9cr9MOwOnhvIv6ZuTjTBNGBxtBAbqrbDotA42mSvllJZQ6-HGoqxVOfNTSlgkx8qvhEv3h1JhiLaiXw.jpg"&gt;&lt;/p&gt;&lt;p&gt;</w:t>
      </w:r>
      <w:r>
        <w:rPr>
          <w:sz w:val="32"/>
          <w:szCs w:val="32"/>
        </w:rPr>
        <w:t>通过不断遭遇挫折和失败，甄珠学会了如何在逆境中寻找机会。她学会了如何更好地理解自己，更好地面对外界，不断地提升自己的能力，从而走上了自我成长之路，这一过程为读者提供了一份宝贵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个体选择权利</w:t>
      </w:r>
      <w:r>
        <w:rPr>
          <w:sz w:val="32"/>
          <w:szCs w:val="32"/>
        </w:rPr>
        <w:t>&lt;/p&gt;&lt;p&gt;&lt;img src="/static-img/989cIAZYZbPTduliCNk4E6iVFIMXgNqmnwNiPCxiKWZxBWTtpeR8mWP1b1ELzBn0KtGSo0l9cr9MOwOnhvIv6ZuTjTBNGBxtBAbqrbDotA42mSvllJZQ6-HGoqxVOfNTSlgkx8qvhEv3h1JhiLaiXw.jpg"&gt;&lt;/p&gt;&lt;p&gt;</w:t>
      </w:r>
      <w:r>
        <w:rPr>
          <w:sz w:val="32"/>
          <w:szCs w:val="32"/>
        </w:rPr>
        <w:t>书中的社会环境也影响了甄珠的一生。在那个时代，女性受限于重男轻女思想，但甄珠凭借自己的智慧和勇气，在一定程度上打破了这些束缚，为后来的女性争取到了更多选择自由。她的行动鼓舞人心，对于推动社会进步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现代意义</w:t>
      </w:r>
      <w:r>
        <w:rPr>
          <w:sz w:val="32"/>
          <w:szCs w:val="32"/>
        </w:rPr>
        <w:t>&lt;/p&gt;&lt;p&gt;&lt;img src="/static-img/I1oaXsNqqK8o1JR6kVpZQ6iVFIMXgNqmnwNiPCxiKWZxBWTtpeR8mWP1b1ELzBn0KtGSo0l9cr9MOwOnhvIv6ZuTjTBNGBxtBAbqrbDotA42mSvllJZQ6-HGoqxVOfNTSlgkx8qvhEv3h1JhiLaiXw.jpg"&gt;&lt;/p&gt;&lt;p&gt;</w:t>
      </w:r>
      <w:r>
        <w:rPr>
          <w:sz w:val="32"/>
          <w:szCs w:val="32"/>
        </w:rPr>
        <w:t>《甄珠全文阅读》不仅是一部文学作品，它还是文化传承的一个窗口。在现代社会，我们可以从书中的内容中学到很多关于个人尊严、感情沟通以及跨越时间的情感共鸣等方面的知识，这些都是我们今天仍然需要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与精神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尽管生活给予她无数考验，但没有摧毁她的那份坚韧不拔的人格魅力。这个人物塑造出了一幅生命力的图画，让人感到温暖且振奋。这正是《甄珠全文阅读》的精神光辉所在——它提醒我们，无论环境如何变化，都应保持自我的光明。</w:t>
      </w:r>
      <w:r>
        <w:rPr>
          <w:sz w:val="32"/>
          <w:szCs w:val="32"/>
        </w:rPr>
        <w:t>&lt;/p&gt;&lt;p&gt;&lt;a href = "/doc/863676-</w:t>
      </w:r>
      <w:r>
        <w:rPr>
          <w:sz w:val="32"/>
          <w:szCs w:val="32"/>
        </w:rPr>
        <w:t>甄珠全文阅读总结探索爱情与自我成长的道路</w:t>
      </w:r>
      <w:r>
        <w:rPr>
          <w:sz w:val="32"/>
          <w:szCs w:val="32"/>
        </w:rPr>
        <w:t>.doc" rel="alternate" download="863676-</w:t>
      </w:r>
      <w:r>
        <w:rPr>
          <w:sz w:val="32"/>
          <w:szCs w:val="32"/>
        </w:rPr>
        <w:t>甄珠全文阅读总结探索爱情与自我成长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