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好妈妈</w:t>
      </w:r>
      <w:r>
        <w:rPr>
          <w:sz w:val="48"/>
          <w:szCs w:val="48"/>
        </w:rPr>
        <w:t>2</w:t>
      </w:r>
      <w:r>
        <w:rPr>
          <w:sz w:val="48"/>
          <w:szCs w:val="48"/>
        </w:rPr>
        <w:t>水母中字老虎</w:t>
      </w:r>
      <w:r>
        <w:rPr>
          <w:sz w:val="48"/>
          <w:szCs w:val="48"/>
        </w:rPr>
        <w:t>-</w:t>
      </w:r>
      <w:r>
        <w:rPr>
          <w:sz w:val="48"/>
          <w:szCs w:val="48"/>
        </w:rPr>
        <w:t>温暖的海洋一位坚韧母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动物被称为“水母”，它们以其独特的形态和生存方式，赢得了自然界中的一席之地。而在我们这个故事里，“一个好妈妈</w:t>
      </w:r>
      <w:r>
        <w:rPr>
          <w:sz w:val="32"/>
          <w:szCs w:val="32"/>
        </w:rPr>
        <w:t>2</w:t>
      </w:r>
      <w:r>
        <w:rPr>
          <w:sz w:val="32"/>
          <w:szCs w:val="32"/>
        </w:rPr>
        <w:t>水母中字老虎”不仅是一个奇特的组合，更是对坚韧与爱心深度融合的一种象征。</w:t>
      </w:r>
      <w:r>
        <w:rPr>
          <w:sz w:val="32"/>
          <w:szCs w:val="32"/>
        </w:rPr>
        <w:t>&lt;/p&gt;&lt;p&gt;&lt;img src="/static-img/8LLE2twnBYNi6VNwlmaExZt7HnBWyz3JhxGhuADqe6uH77qhGUIwig-I8BPGlSaa.jpg"&gt;&lt;/p&gt;&lt;p&gt;</w:t>
      </w:r>
      <w:r>
        <w:rPr>
          <w:sz w:val="32"/>
          <w:szCs w:val="32"/>
        </w:rPr>
        <w:t>在一片繁忙而又喧嚣的都市中，有一位母亲，她就是那个故事中的“好妈妈”。她面对着工作压力和家庭责任，总是那么从容不迫。她的孩子们，在学校里总是能够取得优异成绩，而她则默默付出，为他们创造了一个温馨安静的小天地。</w:t>
      </w:r>
      <w:r>
        <w:rPr>
          <w:sz w:val="32"/>
          <w:szCs w:val="32"/>
        </w:rPr>
        <w:t>&lt;/p&gt;&lt;p&gt;</w:t>
      </w:r>
      <w:r>
        <w:rPr>
          <w:sz w:val="32"/>
          <w:szCs w:val="32"/>
        </w:rPr>
        <w:t>有一次，一场突如其来的洪水将这座城市打乱了原有的秩序。这位母亲为了保护自己的孩子们，不顾一切地跳入波涛汹涌的大海。她用尽全身力气游向岸边，却发现自己迷失方向，被卷入了一群强大的老虎群。那些老虎因为饥饿而变得凶猛，它们看到了这位勇敢的母亲，就要扑向她。</w:t>
      </w:r>
      <w:r>
        <w:rPr>
          <w:sz w:val="32"/>
          <w:szCs w:val="32"/>
        </w:rPr>
        <w:t>&lt;/p&gt;&lt;p&gt;&lt;img src="/static-img/iAje8m5VAd1GqvtQKCmZrpt7HnBWyz3JhxGhuADqe6uIhwEFSVuDhPAgvhdnAM6ArI5hu5Tr9MBbgvoCD3atJzyBgBunVWI71nEOddATOVEQ9YIhWqvS7TXWHhdRtqizgZfXJFWzvaGhl1WDX3OCiA.jpg"&gt;&lt;/p&gt;&lt;p&gt;</w:t>
      </w:r>
      <w:r>
        <w:rPr>
          <w:sz w:val="32"/>
          <w:szCs w:val="32"/>
        </w:rPr>
        <w:t>就在此时，这个小镇上最神秘古怪的事物出现了——两只巨大的水母，它们无意间被卷入洪流中漂到这里。这些大型水母，其实并不想伤害任何生物，只是它们想要回到它那宁静、富含营养价值的地方去。在它们看到那位勇敢母亲即将成为老虎猎物的时候，它们突然间产生了一种共鸣感。</w:t>
      </w:r>
      <w:r>
        <w:rPr>
          <w:sz w:val="32"/>
          <w:szCs w:val="32"/>
        </w:rPr>
        <w:t>&lt;/p&gt;&lt;p&gt;</w:t>
      </w:r>
      <w:r>
        <w:rPr>
          <w:sz w:val="32"/>
          <w:szCs w:val="32"/>
        </w:rPr>
        <w:t>两个庞大的水母包围住那群咆哮的老虎，用它们柔软但又坚硬无比的手臂，将这些野兽牢牢抓住，从而保护起了这位受困于危难中的女性。当所有人都以为会有悲剧发生时，那两只神秘的大型水母却以一种超乎常人的方式改变了命运，使得这一切都化作了一场奇幻般壮观的人类与野兽之间惊险冒险史诗。</w:t>
      </w:r>
      <w:r>
        <w:rPr>
          <w:sz w:val="32"/>
          <w:szCs w:val="32"/>
        </w:rPr>
        <w:t>&lt;/p&gt;&lt;p&gt;&lt;img src="/static-img/3kUsvz68238G8Q31a8Lm-Jt7HnBWyz3JhxGhuADqe6uIhwEFSVuDhPAgvhdnAM6ArI5hu5Tr9MBbgvoCD3atJzyBgBunVWI71nEOddATOVEQ9YIhWqvS7TXWHhdRtqizgZfXJFWzvaGhl1WDX3OCiA.jpg"&gt;&lt;/p&gt;&lt;p&gt;</w:t>
      </w:r>
      <w:r>
        <w:rPr>
          <w:sz w:val="32"/>
          <w:szCs w:val="32"/>
        </w:rPr>
        <w:t>紧接着，随着救援队伍赶到现场，他们惊讶地发现除了那些受到威胁的人员外，还有几头活跃下来的家猫和狗狗也一起逃生，其中还包括一只可爱的小猫正坐在它慈祥眼前的另一个人身上——另外一名消防员，他是一名新手，但他并没有放弃帮助他人，即使是在如此残酷的地球上。他所展现出的勇气让每个人都感到敬佩，因为在这样的环境下，只要有人愿意伸出援手，无论多么渺小或强大的事情，都能转变成美好的结局。</w:t>
      </w:r>
      <w:r>
        <w:rPr>
          <w:sz w:val="32"/>
          <w:szCs w:val="32"/>
        </w:rPr>
        <w:t>&lt;/p&gt;&lt;p&gt;</w:t>
      </w:r>
      <w:r>
        <w:rPr>
          <w:sz w:val="32"/>
          <w:szCs w:val="32"/>
        </w:rPr>
        <w:t>当人们回望往昔，最终得到的是教训：尽管生活充满挑战，但只要我们保持希望并继续前行，每一次努力都会带来新的机遇。而对于那两只巨大的海洋生物来说，它们虽然来自遥远的地方，但却以一种不可思议的方式影响到了人们的心灵，让每个人都不忘记，在最艰难的时候，也许还有更美好的未来等待着我们去探索。</w:t>
      </w:r>
      <w:r>
        <w:rPr>
          <w:sz w:val="32"/>
          <w:szCs w:val="32"/>
        </w:rPr>
        <w:t>&lt;/p&gt;&lt;p&gt;&lt;img src="/static-img/HikDyMZfqF03dkUGlnjFrJt7HnBWyz3JhxGhuADqe6uIhwEFSVuDhPAgvhdnAM6ArI5hu5Tr9MBbgvoCD3atJzyBgBunVWI71nEOddATOVEQ9YIhWqvS7TXWHhdRtqizgZfXJFWzvaGhl1WDX3OCiA.jpg"&gt;&lt;/p&gt;&lt;p&gt;</w:t>
      </w:r>
      <w:r>
        <w:rPr>
          <w:sz w:val="32"/>
          <w:szCs w:val="32"/>
        </w:rPr>
        <w:t>因此，我们应该像这两个善良的大型水母一样，不畏惧困境，用我们的力量保护那些需要帮助的人。就像故事中的英雄一样，即使面对生命中的各种考验，我们也应当始终保持内心之光，从未放弃过希望，以至于无论遇到什么样的逆境，都能够找到解决问题、寻找平衡，并且维持自身精神状态稳定甚至进步下去。这便是真正意义上的“一个好妈妈</w:t>
      </w:r>
      <w:r>
        <w:rPr>
          <w:sz w:val="32"/>
          <w:szCs w:val="32"/>
        </w:rPr>
        <w:t xml:space="preserve">2 </w:t>
      </w:r>
      <w:r>
        <w:rPr>
          <w:sz w:val="32"/>
          <w:szCs w:val="32"/>
        </w:rPr>
        <w:t>水母 中字 老虎”——人类社会永恒不变的情感纽带，是由情感支撑起来的一个共同体，这个共同体包含着每一个人的生命历程，以及彼此之间不断增长的情谊和支持。</w:t>
      </w:r>
      <w:r>
        <w:rPr>
          <w:sz w:val="32"/>
          <w:szCs w:val="32"/>
        </w:rPr>
        <w:t>&lt;/p&gt;&lt;p&gt;&lt;a href = "/doc/863657-</w:t>
      </w:r>
      <w:r>
        <w:rPr>
          <w:sz w:val="32"/>
          <w:szCs w:val="32"/>
        </w:rPr>
        <w:t>一个好妈妈</w:t>
      </w:r>
      <w:r>
        <w:rPr>
          <w:sz w:val="32"/>
          <w:szCs w:val="32"/>
        </w:rPr>
        <w:t>2</w:t>
      </w:r>
      <w:r>
        <w:rPr>
          <w:sz w:val="32"/>
          <w:szCs w:val="32"/>
        </w:rPr>
        <w:t>水母中字老虎</w:t>
      </w:r>
      <w:r>
        <w:rPr>
          <w:sz w:val="32"/>
          <w:szCs w:val="32"/>
        </w:rPr>
        <w:t>-</w:t>
      </w:r>
      <w:r>
        <w:rPr>
          <w:sz w:val="32"/>
          <w:szCs w:val="32"/>
        </w:rPr>
        <w:t>温暖的海洋一位坚韧母亲的故事</w:t>
      </w:r>
      <w:r>
        <w:rPr>
          <w:sz w:val="32"/>
          <w:szCs w:val="32"/>
        </w:rPr>
        <w:t>.doc" rel="alternate" download="863657-</w:t>
      </w:r>
      <w:r>
        <w:rPr>
          <w:sz w:val="32"/>
          <w:szCs w:val="32"/>
        </w:rPr>
        <w:t>一个好妈妈</w:t>
      </w:r>
      <w:r>
        <w:rPr>
          <w:sz w:val="32"/>
          <w:szCs w:val="32"/>
        </w:rPr>
        <w:t>2</w:t>
      </w:r>
      <w:r>
        <w:rPr>
          <w:sz w:val="32"/>
          <w:szCs w:val="32"/>
        </w:rPr>
        <w:t>水母中字老虎</w:t>
      </w:r>
      <w:r>
        <w:rPr>
          <w:sz w:val="32"/>
          <w:szCs w:val="32"/>
        </w:rPr>
        <w:t>-</w:t>
      </w:r>
      <w:r>
        <w:rPr>
          <w:sz w:val="32"/>
          <w:szCs w:val="32"/>
        </w:rPr>
        <w:t>温暖的海洋一位坚韧母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