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一曲轻吟倾覆千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倾城的小镇，因其美丽的景色和温婉的人们而闻名遐迩。这里有着一位小佳人，她的名字不为人知，但她的美貌和才华却让整个小镇都为之倾倒。</w:t>
      </w:r>
      <w:r>
        <w:rPr>
          <w:sz w:val="32"/>
          <w:szCs w:val="32"/>
        </w:rPr>
        <w:t>&lt;/p&gt;&lt;p&gt;&lt;img src="/static-img/NwZ56r4bQms0BuefOkCBfjcAnafIRP2D3BcAR2wGDPXC0_yzyXq86-frL14mxfKX.jpg"&gt;&lt;/p&gt;&lt;p&gt;</w:t>
      </w:r>
      <w:r>
        <w:rPr>
          <w:sz w:val="32"/>
          <w:szCs w:val="32"/>
        </w:rPr>
        <w:t>段落一：传说中的佳人</w:t>
      </w:r>
      <w:r>
        <w:rPr>
          <w:sz w:val="32"/>
          <w:szCs w:val="32"/>
        </w:rPr>
        <w:t>&lt;/p&gt;&lt;p&gt;</w:t>
      </w:r>
      <w:r>
        <w:rPr>
          <w:sz w:val="32"/>
          <w:szCs w:val="32"/>
        </w:rPr>
        <w:t>小佳人的容颜如同春日里的花朵般鲜艳夺目，笑靥如珠光芒四射。她拥有着一种独特的气质，那是一种天生的优雅与内敛，让每个人见了都忍不住心生向往。据说，小佳人的母亲曾是当地的一位歌伎，她以歌声感动过无数人，而小佳人继承了母亲那份神奇的声音，不论是在市场上唱歌还是在夜晚下的山林里轻吟，都能让周围的人沉醉其中。</w:t>
      </w:r>
      <w:r>
        <w:rPr>
          <w:sz w:val="32"/>
          <w:szCs w:val="32"/>
        </w:rPr>
        <w:t>&lt;/p&gt;&lt;p&gt;&lt;img src="/static-img/CXuSUGwSG3mY6gCWmyQ5KTcAnafIRP2D3BcAR2wGDPWyjTEqYIh-fQGnBGlvd3M7Uh4hCgl-ME9tQfb3PRKQGVyB2XfMitDLZBLuQfQaiZMQGsPHgB2tE1g-4NB-11DqNP0mB192QhfkEkOvE_NzHlaRHdTQLaYOm1E6wG_R9C4.jpg"&gt;&lt;/p&gt;&lt;p&gt;</w:t>
      </w:r>
      <w:r>
        <w:rPr>
          <w:sz w:val="32"/>
          <w:szCs w:val="32"/>
        </w:rPr>
        <w:t>段落二：诗词中的倾城</w:t>
      </w:r>
      <w:r>
        <w:rPr>
          <w:sz w:val="32"/>
          <w:szCs w:val="32"/>
        </w:rPr>
        <w:t>&lt;/p&gt;&lt;p&gt;</w:t>
      </w:r>
      <w:r>
        <w:rPr>
          <w:sz w:val="32"/>
          <w:szCs w:val="32"/>
        </w:rPr>
        <w:t>她用自己的身姿，如诗如画地绘制出了一幅幅倾城图。在人们的心中，小佳人的形象就像是唐代诗人李白笔下“千古情深意长”、“万水千山只等闲”的女儿国，或者是宋代词家苏轼赞颂的“东风不与周郎便”，都是那么难以言喻，却又如此贴近人们心灵深处的情感共鸣。</w:t>
      </w:r>
      <w:r>
        <w:rPr>
          <w:sz w:val="32"/>
          <w:szCs w:val="32"/>
        </w:rPr>
        <w:t>&lt;/p&gt;&lt;p&gt;&lt;img src="/static-img/iM8WqRzc9n7RIbV-j8IfCjcAnafIRP2D3BcAR2wGDPWyjTEqYIh-fQGnBGlvd3M7Uh4hCgl-ME9tQfb3PRKQGVyB2XfMitDLZBLuQfQaiZMQGsPHgB2tE1g-4NB-11DqNP0mB192QhfkEkOvE_NzHlaRHdTQLaYOm1E6wG_R9C4.jpg"&gt;&lt;/p&gt;&lt;p&gt;</w:t>
      </w:r>
      <w:r>
        <w:rPr>
          <w:sz w:val="32"/>
          <w:szCs w:val="32"/>
        </w:rPr>
        <w:t>段落三：音乐中的倦影</w:t>
      </w:r>
      <w:r>
        <w:rPr>
          <w:sz w:val="32"/>
          <w:szCs w:val="32"/>
        </w:rPr>
        <w:t>&lt;/p&gt;&lt;p&gt;</w:t>
      </w:r>
      <w:r>
        <w:rPr>
          <w:sz w:val="32"/>
          <w:szCs w:val="32"/>
        </w:rPr>
        <w:t>有一次，小佳人才艺双全，在月圆之夜举行了一场音乐会。那时候，她站在灯火阑珊处，用她那清澈而又温柔的声音唱起了《竹枝迷离》、《玉楼春》等经典曲目，每一次高潮回响，更像是在空旷的大地上撒下了一串串璀璨的星辰，使得听众们仿佛也被她的声音带入到了一个宁静而又充满梦想的地方。</w:t>
      </w:r>
      <w:r>
        <w:rPr>
          <w:sz w:val="32"/>
          <w:szCs w:val="32"/>
        </w:rPr>
        <w:t>&lt;/p&gt;&lt;p&gt;&lt;img src="/static-img/ZmL0iZcKVMY4D_FQ0t0OFzcAnafIRP2D3BcAR2wGDPWyjTEqYIh-fQGnBGlvd3M7Uh4hCgl-ME9tQfb3PRKQGVyB2XfMitDLZBLuQfQaiZMQGsPHgB2tE1g-4NB-11DqNP0mB192QhfkEkOvE_NzHlaRHdTQLaYOm1E6wG_R9C4.jpg"&gt;&lt;/p&gt;&lt;p&gt;</w:t>
      </w:r>
      <w:r>
        <w:rPr>
          <w:sz w:val="32"/>
          <w:szCs w:val="32"/>
        </w:rPr>
        <w:t>段落四：文学中的化身</w:t>
      </w:r>
      <w:r>
        <w:rPr>
          <w:sz w:val="32"/>
          <w:szCs w:val="32"/>
        </w:rPr>
        <w:t>&lt;/p&gt;&lt;p&gt;</w:t>
      </w:r>
      <w:r>
        <w:rPr>
          <w:sz w:val="32"/>
          <w:szCs w:val="32"/>
        </w:rPr>
        <w:t>小镇上的书虫们常常会将小佳人的形象融入他们写作中。他们会把她描绘成一个追求知识、勇于探索未知世界的小女孩，或许是一个坚持自我、独立思考的小女子。而这些描述总是那么真实，又那么具有文学性，让读者仿佛可以从字里行间看到那个真正的小佳人的踪迹。</w:t>
      </w:r>
      <w:r>
        <w:rPr>
          <w:sz w:val="32"/>
          <w:szCs w:val="32"/>
        </w:rPr>
        <w:t>&lt;/p&gt;&lt;p&gt;&lt;img src="/static-img/ulmooESIRIdTTTPD_3iezDcAnafIRP2D3BcAR2wGDPWyjTEqYIh-fQGnBGlvd3M7Uh4hCgl-ME9tQfb3PRKQGVyB2XfMitDLZBLuQfQaiZMQGsPHgB2tE1g-4NB-11DqNP0mB192QhfkEkOvE_NzHlaRHdTQLaYOm1E6wG_R9C4.jpg"&gt;&lt;/p&gt;&lt;p&gt;</w:t>
      </w:r>
      <w:r>
        <w:rPr>
          <w:sz w:val="32"/>
          <w:szCs w:val="32"/>
        </w:rPr>
        <w:t>结语：永恒的小嘉韵</w:t>
      </w:r>
      <w:r>
        <w:rPr>
          <w:sz w:val="32"/>
          <w:szCs w:val="32"/>
        </w:rPr>
        <w:t>&lt;/p&gt;&lt;p&gt;</w:t>
      </w:r>
      <w:r>
        <w:rPr>
          <w:sz w:val="32"/>
          <w:szCs w:val="32"/>
        </w:rPr>
        <w:t>时间流转，这个世道变迁，但关于这个传奇般的小佳人的故事，却依然传诵着。这背后，是对美好生活的一种向往，是对纯真的赞赏，也是对那些能够打动人类心灵的事物永恒敬仰。在这个多变世间，只要还有这样的人物存在，就没有什么是不可能的事情。</w:t>
      </w:r>
      <w:r>
        <w:rPr>
          <w:sz w:val="32"/>
          <w:szCs w:val="32"/>
        </w:rPr>
        <w:t>&lt;/p&gt;&lt;p&gt;&lt;a href = "/doc/863654-</w:t>
      </w:r>
      <w:r>
        <w:rPr>
          <w:sz w:val="32"/>
          <w:szCs w:val="32"/>
        </w:rPr>
        <w:t>倾城小佳人一曲轻吟倾覆千年</w:t>
      </w:r>
      <w:r>
        <w:rPr>
          <w:sz w:val="32"/>
          <w:szCs w:val="32"/>
        </w:rPr>
        <w:t>.doc" rel="alternate" download="863654-</w:t>
      </w:r>
      <w:r>
        <w:rPr>
          <w:sz w:val="32"/>
          <w:szCs w:val="32"/>
        </w:rPr>
        <w:t>倾城小佳人一曲轻吟倾覆千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