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立人格别为他折腰重塑自我价值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为他折腰，重塑自我价值观</w:t>
      </w:r>
      <w:r>
        <w:rPr>
          <w:sz w:val="32"/>
          <w:szCs w:val="32"/>
        </w:rPr>
        <w:t>&lt;/p&gt;&lt;p&gt;&lt;img src="/static-img/diqkQRkR79tFvEI6yQ7ZxcIBOQQkupfW9oIHuJBhmHz2up8sip0LRNa3BCl8x0R-.jpg"&gt;&lt;/p&gt;&lt;p&gt;</w:t>
      </w:r>
      <w:r>
        <w:rPr>
          <w:sz w:val="32"/>
          <w:szCs w:val="32"/>
        </w:rPr>
        <w:t>在这个快节奏、竞争激烈的社会中，我们常常会面临各种各样的压力和挑战。有时候，这些压力可能来自于我们的同事、朋友或家人，他们可能因为自己的需求而要求我们做出牺牲。但是，我们是否应该无条件地满足他们的要求？这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严与坚持</w:t>
      </w:r>
      <w:r>
        <w:rPr>
          <w:sz w:val="32"/>
          <w:szCs w:val="32"/>
        </w:rPr>
        <w:t>&lt;/p&gt;&lt;p&gt;&lt;img src="/static-img/mLsbLxyfA7WOSgNm_mFw8sIBOQQkupfW9oIHuJBhmHyxvan6PDvf2Z1mRaEC8SU3gZfXJFWzvaGhl1WDX3OCiA.jpg"&gt;&lt;/p&gt;&lt;p&gt;</w:t>
      </w:r>
      <w:r>
        <w:rPr>
          <w:sz w:val="32"/>
          <w:szCs w:val="32"/>
        </w:rPr>
        <w:t>首先，我们需要认识到每个人都有自己的尊严和底线。在生活中，有些事情我们不愿意做，即使是为了他人，也不能轻易妥协。比如说，不要因为别人的眼光就改变自己原本认为正确的事情；不要为了让别人高兴，就放弃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观的重要性</w:t>
      </w:r>
      <w:r>
        <w:rPr>
          <w:sz w:val="32"/>
          <w:szCs w:val="32"/>
        </w:rPr>
        <w:t>&lt;/p&gt;&lt;p&gt;&lt;img src="/static-img/fISs0IdN7wCtXN_XPBEaI8IBOQQkupfW9oIHuJBhmHyxvan6PDvf2Z1mRaEC8SU3gZfXJFWzvaGhl1WDX3OCiA.jpg"&gt;&lt;/p&gt;&lt;p&gt;</w:t>
      </w:r>
      <w:r>
        <w:rPr>
          <w:sz w:val="32"/>
          <w:szCs w:val="32"/>
        </w:rPr>
        <w:t xml:space="preserve">自我价值观是一种内在的情感和信念，它决定了我们对什么事情感到满足，对什么事情感到痛苦。它是我们作出选择时不可或缺的指南。当我们的行为符合我们的价值观时，我们就会感到幸福和满足；当它们与之背离时，我们就会感觉到内心的冲突。这就是为什么保持一致性的重要性——只有这样，才能确保我们的行为符合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&lt;img src="/static-img/Fp9TeKED85z-OW_wNT77L8IBOQQkupfW9oIHuJBhmHyxvan6PDvf2Z1mRaEC8SU3gZfXJFWzvaGhl1WDX3OCiA.jpg"&gt;&lt;/p&gt;&lt;p&gt;</w:t>
      </w:r>
      <w:r>
        <w:rPr>
          <w:sz w:val="32"/>
          <w:szCs w:val="32"/>
        </w:rPr>
        <w:t>如果你发现自己经常因为其他人的看法而改变你的想法，那么你可能需要进行一些反思。你是否真的相信这些看法？还是只是被动地接受了它们？学会独立思考，是摆脱外界影响的一个关键步骤。当你能够基于自身判断来做决策时，你将更加坚定，而且更能体现出你的真正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</w:t>
      </w:r>
      <w:r>
        <w:rPr>
          <w:sz w:val="32"/>
          <w:szCs w:val="32"/>
        </w:rPr>
        <w:t>&lt;/p&gt;&lt;p&gt;&lt;img src="/static-img/JhGDfagBQvrxpLIxIZJ2x8IBOQQkupfW9oIHuJBhmHyxvan6PDvf2Z1mRaEC8SU3gZfXJFWzvaGhl1WDX3OCiA.jpg"&gt;&lt;/p&gt;&lt;p&gt;</w:t>
      </w:r>
      <w:r>
        <w:rPr>
          <w:sz w:val="32"/>
          <w:szCs w:val="32"/>
        </w:rPr>
        <w:t>设立界限意味着给予自己一个安全区，让你知道何时停止屈服于外部压力。一旦设定了界限，你就可以更好地保护自己的时间、精力和情绪。如果有人试图跨越这些界限，你可以礼貌但坚定地表达你的不舒服，并且维护自己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一个解决问题的关键。告诉对方为什么某些要求难以实现，并提供一种替代方案或者解释如何共同找到一个双赢的情况。这不仅能帮助建立良好的关系，还能减少未来出现类似情况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地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考虑过后，你仍然觉得某个请求超出了你的承受范围，那么勇敢地说“不”。这不是软弱，而是成熟，因为它表明你已经意识到了个人边界并且愿意捍卫它们。在拒绝的时候，要尽量用积极正面的方式去表达，以避免产生误解或伤害关系。此外，如果必要的话，可以寻求支持，比如朋友、家庭成员或者专业顾问，他们可以提供宝贵的建议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别为他折腰”是一种关于珍视个性、一致行动以及维护自我尊严的声音。在追求成功与幸福路上，每一步都应由本身发声，不必沉默以示顺从，更不要忘记，真正强大的力量来自于内心深处的一束光芒——那是在黑暗中照亮前行方向的小灯，无论周围多么喧嚣，都不会迷失方向。</w:t>
      </w:r>
      <w:r>
        <w:rPr>
          <w:sz w:val="32"/>
          <w:szCs w:val="32"/>
        </w:rPr>
        <w:t>&lt;/p&gt;&lt;p&gt;&lt;a href = "/doc/863604-</w:t>
      </w:r>
      <w:r>
        <w:rPr>
          <w:sz w:val="32"/>
          <w:szCs w:val="32"/>
        </w:rPr>
        <w:t>直立人格别为他折腰重塑自我价值观</w:t>
      </w:r>
      <w:r>
        <w:rPr>
          <w:sz w:val="32"/>
          <w:szCs w:val="32"/>
        </w:rPr>
        <w:t>.doc" rel="alternate" download="863604-</w:t>
      </w:r>
      <w:r>
        <w:rPr>
          <w:sz w:val="32"/>
          <w:szCs w:val="32"/>
        </w:rPr>
        <w:t>直立人格别为他折腰重塑自我价值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