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双任务一边舒缓乳房一边净化肌肤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双任务：一边舒缓乳房一边净化肌肤的奇妙瞬间</w:t>
      </w:r>
      <w:r>
        <w:rPr>
          <w:sz w:val="32"/>
          <w:szCs w:val="32"/>
        </w:rPr>
        <w:t>&lt;/p&gt;&lt;p&gt;&lt;img src="/static-img/P4phg0PoVMwmkfdNQiFYryI62KZQkL-kG_2W3ihb0dQxgmxAR4PfIOlxp-Q0KguL.jpg"&gt;&lt;/p&gt;&lt;p&gt;</w:t>
      </w:r>
      <w:r>
        <w:rPr>
          <w:sz w:val="32"/>
          <w:szCs w:val="32"/>
        </w:rPr>
        <w:t>在这个快节奏的时代，很多女性面临着时间与美丽之间的难题。如何在繁忙的日程中找到那片属于自己的宁静时光呢？答案可能就在于一种既能让人放松又能提升皮肤质地的小技巧——一边下奶一边吃面膜。这种看似简单、实则深奥的行为，不仅能够帮助女性更好地恢复体力，还能为肌肤带来持久且显著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可以有效缓解乳房压力。在长时间工作或是育儿之后，乳房常常会因为持续性的吸吮和挤压而感到疲劳和疼痛。一边下奶，一方面采用专业护理产品进行按摩，可以释放出积累下的紧张感，让乳房得到充分休息，从而减少了因不适引起的情绪压力。</w:t>
      </w:r>
      <w:r>
        <w:rPr>
          <w:sz w:val="32"/>
          <w:szCs w:val="32"/>
        </w:rPr>
        <w:t>&lt;/p&gt;&lt;p&gt;&lt;img src="/static-img/kHtleqnwHG_M8dmIcxP94SI62KZQkL-kG_2W3ihb0dTesaVGTu-7aFQAZXPeWta4-FNB6sY-fve_ZrmweKW-iimgFudXvYjWnankXgIt2dQ.jpeg"&gt;&lt;/p&gt;&lt;p&gt;</w:t>
      </w:r>
      <w:r>
        <w:rPr>
          <w:sz w:val="32"/>
          <w:szCs w:val="32"/>
        </w:rPr>
        <w:t>其次，这个过程本身就是一种轻柔的手部运动，对于促进血液循环大有裨益。通过手指轻抚乳头周围区域，可以增加局部血流，使得营养物质更容易被吸收，同时也加速了废旧物质排出。这对于保持乳腺健康至关重要，因为良好的血液循环可以预防毛囊炎症等问题，并增强免疫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护肤品涂抹到脸上的一刻，是一个极好的放松时机。一边专注于清洁并滋润肌肤，一心只想着让自己感觉更加舒服和惬意。这种全神贯注的心态对皮肤来说是一种极大的礼遇，它能够帮助细胞更好地接收营养成分，同时也有助于身体从日常生活中的压力中解脱出来。</w:t>
      </w:r>
      <w:r>
        <w:rPr>
          <w:sz w:val="32"/>
          <w:szCs w:val="32"/>
        </w:rPr>
        <w:t>&lt;/p&gt;&lt;p&gt;&lt;img src="/static-img/GvIZv0Z2cAXPabmWACDwbyI62KZQkL-kG_2W3ihb0dTesaVGTu-7aFQAZXPeWta4-FNB6sY-fve_ZrmweKW-iimgFudXvYjWnankXgIt2dQ.jpg"&gt;&lt;/p&gt;&lt;p&gt;</w:t>
      </w:r>
      <w:r>
        <w:rPr>
          <w:sz w:val="32"/>
          <w:szCs w:val="32"/>
        </w:rPr>
        <w:t>此外，在视频讲解图片中，我们通常看到的是一个温馨宁静的环境，一些专家建议在使用面膜的时候选择安静舒适的地方，以便更好地享受这一独特时刻。而这正是现代都市生活所缺乏的一个部分——一种内心世界里最原始、最纯粹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法还能成为一种自我爱护活动，鼓励人们定期照顾自己，无论是在家庭还是职场，都需要学会给予自己一些停歇和重建。在这样的过程中，每一次下奶都变成了对身体的一次致敬，而每一次面膜使用都是对自我的一次投资，最终形成了一种习惯，即使是在忙碌之余，也要抽空照顾自己的全面发展。</w:t>
      </w:r>
      <w:r>
        <w:rPr>
          <w:sz w:val="32"/>
          <w:szCs w:val="32"/>
        </w:rPr>
        <w:t>&lt;/p&gt;&lt;p&gt;&lt;img src="/static-img/3nWV9sRuNaFwkaUPmuncpyI62KZQkL-kG_2W3ihb0dTesaVGTu-7aFQAZXPeWta4-FNB6sY-fve_ZrmweKW-iimgFudXvYjWnankXgIt2dQ.jpg"&gt;&lt;/p&gt;&lt;p&gt;</w:t>
      </w:r>
      <w:r>
        <w:rPr>
          <w:sz w:val="32"/>
          <w:szCs w:val="32"/>
        </w:rPr>
        <w:t>总之，“一边下奶一边吃面膜视频讲解图片”展示了一种既实用又愉悦的人生方式，它教会我们在追求完美同时也不忘保护自身，寻找平衡点，那样我们的生活才会更加丰富多彩，更具活力。</w:t>
      </w:r>
      <w:r>
        <w:rPr>
          <w:sz w:val="32"/>
          <w:szCs w:val="32"/>
        </w:rPr>
        <w:t>&lt;/p&gt;&lt;p&gt;&lt;a href = "/doc/863543-</w:t>
      </w:r>
      <w:r>
        <w:rPr>
          <w:sz w:val="32"/>
          <w:szCs w:val="32"/>
        </w:rPr>
        <w:t>美丽双任务一边舒缓乳房一边净化肌肤的奇妙瞬间</w:t>
      </w:r>
      <w:r>
        <w:rPr>
          <w:sz w:val="32"/>
          <w:szCs w:val="32"/>
        </w:rPr>
        <w:t>.doc" rel="alternate" download="863543-</w:t>
      </w:r>
      <w:r>
        <w:rPr>
          <w:sz w:val="32"/>
          <w:szCs w:val="32"/>
        </w:rPr>
        <w:t>美丽双任务一边舒缓乳房一边净化肌肤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