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抠了的视频我看了那个视频我都快不敢相信这是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下午，我在校园的社交媒体群里看到了一段视频，视频中是一位班长哭着说不能再抠了。我的心一下子就沉重起来，因为这背后隐藏着的是一件让人心疼的事情。</w:t>
      </w:r>
      <w:r>
        <w:rPr>
          <w:sz w:val="32"/>
          <w:szCs w:val="32"/>
        </w:rPr>
        <w:t>&lt;/p&gt;&lt;p&gt;&lt;img src="/static-img/r691HgzxbeEV6kkBmmHPsNLzBHkeh79wknkF_vTZF2dzVk1tAvRDxHBYdx0fGmgA.jpg"&gt;&lt;/p&gt;&lt;p&gt;</w:t>
      </w:r>
      <w:r>
        <w:rPr>
          <w:sz w:val="32"/>
          <w:szCs w:val="32"/>
        </w:rPr>
        <w:t>据说，那位班长因为某些原因被迫承担起了班级的全部抠字任务。这意味着他不仅要自己做所有的抠字，还要负责监督其他同学们完成他们的作业。这份工作既繁琐又无比地枯燥，而且几乎没有得到任何人的认可或补偿。</w:t>
      </w:r>
      <w:r>
        <w:rPr>
          <w:sz w:val="32"/>
          <w:szCs w:val="32"/>
        </w:rPr>
        <w:t>&lt;/p&gt;&lt;p&gt;</w:t>
      </w:r>
      <w:r>
        <w:rPr>
          <w:sz w:val="32"/>
          <w:szCs w:val="32"/>
        </w:rPr>
        <w:t>当他终于崩溃了，情绪失控时，他录制了一段视频，在镜头前流泪大叫：“不能再抠了！”这个场景让我深受触动。我想，这个年轻人是多么地辛苦和孤独啊。他不是故意想要吸引注意力，而是真的到了极限。</w:t>
      </w:r>
      <w:r>
        <w:rPr>
          <w:sz w:val="32"/>
          <w:szCs w:val="32"/>
        </w:rPr>
        <w:t>&lt;/p&gt;&lt;p&gt;&lt;img src="/static-img/SYYNAdpm_Ha1q0UK_7qxtNLzBHkeh79wknkF_vTZF2fnpMVsKmiPHQkQnQxmCKsuqJUUgxeA2qafA2I8LGIpZioYo3FRUgD_bRUxcmSKn0hBPOF_nKPHKTmAyMEGDabhlkXZsYL6qPMBPb8m_0g_Iw.jpg"&gt;&lt;/p&gt;&lt;p&gt;</w:t>
      </w:r>
      <w:r>
        <w:rPr>
          <w:sz w:val="32"/>
          <w:szCs w:val="32"/>
        </w:rPr>
        <w:t>我看完那个视频之后，就立即分享给我的朋友们，我们一起讨论起学校内外的问题。我们认为，每个人都应该有自己的时间和空间去学习和成长，不应该被压垮于无谓的责任之下。我们呼吁学校管理层能够更公平、更合理地分配工作，让每个学生都能享有一个健康、快乐的人生。</w:t>
      </w:r>
      <w:r>
        <w:rPr>
          <w:sz w:val="32"/>
          <w:szCs w:val="32"/>
        </w:rPr>
        <w:t>&lt;/p&gt;&lt;p&gt;</w:t>
      </w:r>
      <w:r>
        <w:rPr>
          <w:sz w:val="32"/>
          <w:szCs w:val="32"/>
        </w:rPr>
        <w:t>事实上，这个事件也引发了更多关于学生权益保护的问题讨论。在此之后，我们校方开始对学生劳动条件进行重新评估，并逐步建立起更加科学合理的人文关怀机制。虽然这个过程可能需要时间，但至少，我相信我们每个人都为这一改变贡献了一份力量，无论大小都是值得庆幸的一步。</w:t>
      </w:r>
      <w:r>
        <w:rPr>
          <w:sz w:val="32"/>
          <w:szCs w:val="32"/>
        </w:rPr>
        <w:t>&lt;/p&gt;&lt;p&gt;&lt;img src="/static-img/yUJNkoJETRmp5ueUs8mCxdLzBHkeh79wknkF_vTZF2fnpMVsKmiPHQkQnQxmCKsuqJUUgxeA2qafA2I8LGIpZioYo3FRUgD_bRUxcmSKn0hBPOF_nKPHKTmAyMEGDabhlkXZsYL6qPMBPb8m_0g_Iw.jpg"&gt;&lt;/p&gt;&lt;p&gt;</w:t>
      </w:r>
      <w:r>
        <w:rPr>
          <w:sz w:val="32"/>
          <w:szCs w:val="32"/>
        </w:rPr>
        <w:t>最后，当你看到那个班长哭着说不能再抠了的视频的时候，你会感受到一股难以言喻的情感。你也许会问自己：在这样一个充满挑战与机遇的大时代背景下，我们每个人又该如何行动？只有共同努力，才能创造出一个更加美好的未来。而且，即使面对困难，也请不要忘记微笑，用你的勇气去点亮希望之光！</w:t>
      </w:r>
      <w:r>
        <w:rPr>
          <w:sz w:val="32"/>
          <w:szCs w:val="32"/>
        </w:rPr>
        <w:t>&lt;/p&gt;&lt;p&gt;&lt;a href = "/doc/863537-</w:t>
      </w:r>
      <w:r>
        <w:rPr>
          <w:sz w:val="32"/>
          <w:szCs w:val="32"/>
        </w:rPr>
        <w:t>班长哭着说不能再抠了的视频我看了那个视频我都快不敢相信这是真的</w:t>
      </w:r>
      <w:r>
        <w:rPr>
          <w:sz w:val="32"/>
          <w:szCs w:val="32"/>
        </w:rPr>
        <w:t>.doc" rel="alternate" download="863537-</w:t>
      </w:r>
      <w:r>
        <w:rPr>
          <w:sz w:val="32"/>
          <w:szCs w:val="32"/>
        </w:rPr>
        <w:t>班长哭着说不能再抠了的视频我看了那个视频我都快不敢相信这是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