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餐巾高级家居生活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家居生活的艺术品质</w:t>
      </w:r>
      <w:r>
        <w:rPr>
          <w:sz w:val="32"/>
          <w:szCs w:val="32"/>
        </w:rPr>
        <w:t>&lt;/p&gt;&lt;p&gt;&lt;img src="/static-img/QCGsQ7kicTAYhUHgb2JaWfEgZDKDev4XyW-HyZPPZkNbzA82Ouk4v5NdEoBeJNs7.jpg"&gt;&lt;/p&gt;&lt;p&gt;</w:t>
      </w:r>
      <w:r>
        <w:rPr>
          <w:sz w:val="32"/>
          <w:szCs w:val="32"/>
        </w:rPr>
        <w:t>如何提升家庭用餐的美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人们对于家居生活品质的追求日益提高。尤其是在用餐时，一个温馨、舒适、美观的环境不仅能提升食欲，还能增进家庭成员间的情感交流。在这个过程中，“绣色可餐”成为了许多人选择的一种高级家居生活方式。</w:t>
      </w:r>
      <w:r>
        <w:rPr>
          <w:sz w:val="32"/>
          <w:szCs w:val="32"/>
        </w:rPr>
        <w:t>&lt;/p&gt;&lt;p&gt;&lt;img src="/static-img/56ak2xVlwMEjuFq67s2uCPEgZDKDev4XyW-HyZPPZkOOvPhXZABqENCIqqJl-pM5YuFMxA-qXHoB9fxPMxGl92R6I2vr12csoSnCrMRoehwh-yqpkmaB2tRVwY9wTidrdOSTZNi1L_r5uhAVji1HAw.jpg"&gt;&lt;/p&gt;&lt;p&gt;</w:t>
      </w:r>
      <w:r>
        <w:rPr>
          <w:sz w:val="32"/>
          <w:szCs w:val="32"/>
        </w:rPr>
        <w:t>什么是绣色可餐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绣色可餐”通常指的是那些精致设计、颜彩斑斓、手工制作或印刷技术精良的小物件，如瓷器、陶瓷、小盘子等，它们不仅可以作为装饰品，也可以用于日常饮食。这些小物件往往以传统文化为灵感，或融合现代设计元素，使得它们既有审美价值，又能满足实用的需求。</w:t>
      </w:r>
      <w:r>
        <w:rPr>
          <w:sz w:val="32"/>
          <w:szCs w:val="32"/>
        </w:rPr>
        <w:t>&lt;/p&gt;&lt;p&gt;&lt;img src="/static-img/_L2JJtoF_X3tLxQA4ux3GvEgZDKDev4XyW-HyZPPZkOOvPhXZABqENCIqqJl-pM5YuFMxA-qXHoB9fxPMxGl92R6I2vr12csoSnCrMRoehwh-yqpkmaB2tRVwY9wTidrdOSTZNi1L_r5uhAVji1HAw.png"&gt;&lt;/p&gt;&lt;p&gt;</w:t>
      </w:r>
      <w:r>
        <w:rPr>
          <w:sz w:val="32"/>
          <w:szCs w:val="32"/>
        </w:rPr>
        <w:t>为什么选择绣色可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绣色可餐”作为你的家具和摆设，可以给你的用餐空间带来独特而个性化的气息。这不仅能够丰富你的视觉体验，还能够让每一次用膳都成为一次享受。同时，由于这些产品通常采用环保材料制成，因此对环境友好也是一个重要考虑因素。</w:t>
      </w:r>
      <w:r>
        <w:rPr>
          <w:sz w:val="32"/>
          <w:szCs w:val="32"/>
        </w:rPr>
        <w:t>&lt;/p&gt;&lt;p&gt;&lt;img src="/static-img/NbmbBEUOgYhdfhdWUh-RVvEgZDKDev4XyW-HyZPPZkOOvPhXZABqENCIqqJl-pM5YuFMxA-qXHoB9fxPMxGl92R6I2vr12csoSnCrMRoehwh-yqpkmaB2tRVwY9wTidrdOSTZNi1L_r5uhAVji1HAw.png"&gt;&lt;/p&gt;&lt;p&gt;</w:t>
      </w:r>
      <w:r>
        <w:rPr>
          <w:sz w:val="32"/>
          <w:szCs w:val="32"/>
        </w:rPr>
        <w:t>如何搭配使用绣色可 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上，“绣色可餐”的搭配是一个需要注意的问题。首先，你可以根据自己的喜好和房间风格来挑选相应颜色的桌布和椅套，以此来营造出一致性的氛围。此外，通过巧妙地摆放一些小饰品，如花瓶或艺术画作，可以使整个空间更加生动活泼。</w:t>
      </w:r>
      <w:r>
        <w:rPr>
          <w:sz w:val="32"/>
          <w:szCs w:val="32"/>
        </w:rPr>
        <w:t>&lt;/p&gt;&lt;p&gt;&lt;img src="/static-img/YEwWZWzY16oipn6m75KBZfEgZDKDev4XyW-HyZPPZkOOvPhXZABqENCIqqJl-pM5YuFMxA-qXHoB9fxPMxGl92R6I2vr12csoSnCrMRoehwh-yqpkmaB2tRVwY9wTidrdOSTZNi1L_r5uhAVji1HAw.png"&gt;&lt;/p&gt;&lt;p&gt;</w:t>
      </w:r>
      <w:r>
        <w:rPr>
          <w:sz w:val="32"/>
          <w:szCs w:val="32"/>
        </w:rPr>
        <w:t>如何维护和清洁“绣色 可 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绣色可 餐”的材质多样，这些小物件在维护与清洁方面也各有特点。如果是一些易损或者易污染的手工艺品，那么应当避免直接接触水分或强烈化学清洁剂，而是应该使用柔软毛巾轻轻擦拭。如果是一些更为耐用的塑料制成的小玩意，则可以按照一般厨房用品进行清洗，但仍需注意不要过度冲洗，以防损坏表面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绣 色 可 餐”是一种结合了美观与实用的高级家居生活方式，它能够为我们的日常用膳带去更多乐趣，同时也能够增添家庭氛围，让每一次聚会都充满温馨与欢笑。因此，在选择家具时，不妨尝试一下这种新的潮流，用它来点缀你家的每一天吧！</w:t>
      </w:r>
      <w:r>
        <w:rPr>
          <w:sz w:val="32"/>
          <w:szCs w:val="32"/>
        </w:rPr>
        <w:t>&lt;/p&gt;&lt;p&gt;&lt;a href = "/doc/863532-</w:t>
      </w:r>
      <w:r>
        <w:rPr>
          <w:sz w:val="32"/>
          <w:szCs w:val="32"/>
        </w:rPr>
        <w:t>绣色可餐精致餐巾高级家居生活品质</w:t>
      </w:r>
      <w:r>
        <w:rPr>
          <w:sz w:val="32"/>
          <w:szCs w:val="32"/>
        </w:rPr>
        <w:t>.doc" rel="alternate" download="863532-</w:t>
      </w:r>
      <w:r>
        <w:rPr>
          <w:sz w:val="32"/>
          <w:szCs w:val="32"/>
        </w:rPr>
        <w:t>绣色可餐精致餐巾高级家居生活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