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两个小学生的背包遭遇破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阳光透过公交车的窗户洒进来，照亮了车厢里行驶的人们。然而，这个宁静的场景却突然被一声尖锐的声音打断。这声音来自于车厢的一角，那里发生了一件让人震惊的事情——公交车上破了两个小学生的包。</w:t>
      </w:r>
      <w:r>
        <w:rPr>
          <w:sz w:val="32"/>
          <w:szCs w:val="32"/>
        </w:rPr>
        <w:t>&lt;/p&gt;&lt;p&gt;&lt;img src="/static-img/4lMdaFxPjKiJjHD0vLYmAOpQnIuzrojmW_0oINjirK1f20bImJrg-VeM0P5bX0zn.jpg"&gt;&lt;/p&gt;&lt;p&gt;</w:t>
      </w:r>
      <w:r>
        <w:rPr>
          <w:sz w:val="32"/>
          <w:szCs w:val="32"/>
        </w:rPr>
        <w:t>事件发生时，小明和小华正在坐着，他们每人都拿着自己的书包，一边等待下一次站点，一边聊天。他们的小学校距离这条路线不远，所以经常搭乘这班公交回家。在这个温馨而又充满活力的氛围中，他们并没有意识到即将到来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身穿红色夹克的大男孩走进了公共交通工具，他看起来有点神秘，但也许是因为他戴着一顶遮盖住半个脸庞的帽子。他的目光似乎在寻找某样东西，而当他看到那两个闪闪发光的小书包时，眼中的兴奋与贪婪迅速掩盖了任何疑虑。他轻快地走向它们，用手指触摸着封皮，然后轻巧地打开锁扣，将它们翻开检查内心深处隐藏着的小物品。</w:t>
      </w:r>
      <w:r>
        <w:rPr>
          <w:sz w:val="32"/>
          <w:szCs w:val="32"/>
        </w:rPr>
        <w:t>&lt;/p&gt;&lt;p&gt;&lt;img src="/static-img/WQ40joF7ISby4WLOyLaoB-pQnIuzrojmW_0oINjirK3xIGQyg3r-F8lvh8mTz2ZDWQkRaAP7Xv--UpSjiqGdb8OZHWr4XKSnYfyjDNkK4xWU7MZ4p-C_I0fWJjxgb5pWq0mrBYEz6B0BGSUlzH2jfc8Px2rwzWT8ON24XSTiQvs.jpg"&gt;&lt;/p&gt;&lt;p&gt;</w:t>
      </w:r>
      <w:r>
        <w:rPr>
          <w:sz w:val="32"/>
          <w:szCs w:val="32"/>
        </w:rPr>
        <w:t>那个大男孩的手法熟练，他很快就找到了一些值钱的小玩具和一些课本作业。而对于那些无辜的地球居民来说，这些物品仿佛是一种宝藏。随后，大男孩快速地收拾好所有东西，转身离开，就像他的出现一样神秘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件已经过去，但它留给人们的是一种恐惧感，也许是对未知世界的一种警示。不管如何，小明和小华都明白，从现在开始，每次出门都会更加谨慎，因为你不知道什么时候会有一个意想不到的情况发生。但直到那一刻，他们还是觉得自己只是受到了一个恶劣天气带来的侵袭，而不是面临真正的威胁。当他们回到学校的时候，他们告诉老师关于这一切，并请求增加安全措施以防止未来再次发生类似的事故。</w:t>
      </w:r>
      <w:r>
        <w:rPr>
          <w:sz w:val="32"/>
          <w:szCs w:val="32"/>
        </w:rPr>
        <w:t>&lt;/p&gt;&lt;p&gt;&lt;img src="/static-img/lQzzFG4yj5zXKynLD5EksOpQnIuzrojmW_0oINjirK3xIGQyg3r-F8lvh8mTz2ZDWQkRaAP7Xv--UpSjiqGdb8OZHWr4XKSnYfyjDNkK4xWU7MZ4p-C_I0fWJjxgb5pWq0mrBYEz6B0BGSUlzH2jfc8Px2rwzWT8ON24XSTiQvs.jpg"&gt;&lt;/p&gt;&lt;p&gt;</w:t>
      </w:r>
      <w:r>
        <w:rPr>
          <w:sz w:val="32"/>
          <w:szCs w:val="32"/>
        </w:rPr>
        <w:t>最后，当整个故事结束的时候，我们发现，即使是在最普通、最平凡的地方，我们也不能掉以轻心。一场突如其来的风暴可能会改变一切，让我们始终保持警觉，以便更好地保护自己，不论是在校园还是在日常生活中。</w:t>
      </w:r>
      <w:r>
        <w:rPr>
          <w:sz w:val="32"/>
          <w:szCs w:val="32"/>
        </w:rPr>
        <w:t>&lt;/p&gt;&lt;p&gt;&lt;a href = "/doc/863531-</w:t>
      </w:r>
      <w:r>
        <w:rPr>
          <w:sz w:val="32"/>
          <w:szCs w:val="32"/>
        </w:rPr>
        <w:t>公交车上的意外两个小学生的背包遭遇破坏</w:t>
      </w:r>
      <w:r>
        <w:rPr>
          <w:sz w:val="32"/>
          <w:szCs w:val="32"/>
        </w:rPr>
        <w:t>.doc" rel="alternate" download="863531-</w:t>
      </w:r>
      <w:r>
        <w:rPr>
          <w:sz w:val="32"/>
          <w:szCs w:val="32"/>
        </w:rPr>
        <w:t>公交车上的意外两个小学生的背包遭遇破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