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入女生坤的奇幻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梦想的世界里，男生的坤坤不再是平凡的存在，而是他心中最珍贵的情感。今天，我们将一起探索男生的坤如何找到并融入女生的坤，这是一段关于爱与勇气的奇幻旅程。</w:t>
      </w:r>
      <w:r>
        <w:rPr>
          <w:sz w:val="32"/>
          <w:szCs w:val="32"/>
        </w:rPr>
        <w:t>&lt;/p&gt;&lt;p&gt;&lt;img src="/static-img/3PA8_TAj6q0VnMKjHacdZOpkkHTPVcIv3TuV-ES-5J6yIR7tpnLu56V454bhtsSn.png"&gt;&lt;/p&gt;&lt;p&gt;</w:t>
      </w:r>
      <w:r>
        <w:rPr>
          <w:sz w:val="32"/>
          <w:szCs w:val="32"/>
        </w:rPr>
        <w:t>魔法之门：开启感情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坔，带着对未知世界的好奇和勇敢踏上了征途。他知道，只有跨过那道看似坚不可摧的心防，他才能真正地进入到女生的内心世界。在这里，他会发现一片充满温暖与光芒的地方，那就是她所谓的“理想中的天空”。</w:t>
      </w:r>
      <w:r>
        <w:rPr>
          <w:sz w:val="32"/>
          <w:szCs w:val="32"/>
        </w:rPr>
        <w:t>&lt;/p&gt;&lt;p&gt;&lt;img src="/static-img/j2HARMNPWJLXOh8UBdO5k-pkkHTPVcIv3TuV-ES-5J6yIR7tpnLu56V454bhtsSn.png"&gt;&lt;/p&gt;&lt;p&gt;</w:t>
      </w:r>
      <w:r>
        <w:rPr>
          <w:sz w:val="32"/>
          <w:szCs w:val="32"/>
        </w:rPr>
        <w:t>情感的地图：寻找真爱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坔面对无数选择，每一步都需要精准判断。他明白，要找到正确方向，就必须了解自己和对方的情感深处。每一个决定都是基于对彼此理解和尊重，不仅要考虑自己的喜好，还要考虑对方可能接受的一切。这份谨慎，是他成功的一个关键因素。</w:t>
      </w:r>
      <w:r>
        <w:rPr>
          <w:sz w:val="32"/>
          <w:szCs w:val="32"/>
        </w:rPr>
        <w:t>&lt;/p&gt;&lt;p&gt;&lt;img src="/static-img/Cx7JYrRZDuXYKSLYKIQLt-pkkHTPVcIv3TuV-ES-5J6yIR7tpnLu56V454bhtsSn.png"&gt;&lt;/p&gt;&lt;p&gt;</w:t>
      </w:r>
      <w:r>
        <w:rPr>
          <w:sz w:val="32"/>
          <w:szCs w:val="32"/>
        </w:rPr>
        <w:t>心灵传递：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沟通成为了连接两颗心之间最重要的手段。他们通过言语、行动甚至是不言而喻的小细节来表达彼此的情感，无论是欢笑还是泪水，都能直接触及对方的心弦。这份透明度，让他们之间的情感更加紧密相连。</w:t>
      </w:r>
      <w:r>
        <w:rPr>
          <w:sz w:val="32"/>
          <w:szCs w:val="32"/>
        </w:rPr>
        <w:t>&lt;/p&gt;&lt;p&gt;&lt;img src="/static-img/eXdgXrgWbEV7gBUtTG5_J-pkkHTPVcIv3TuV-ES-5J6yIR7tpnLu56V454bhtsSn.png"&gt;&lt;/p&gt;&lt;p&gt;</w:t>
      </w:r>
      <w:r>
        <w:rPr>
          <w:sz w:val="32"/>
          <w:szCs w:val="32"/>
        </w:rPr>
        <w:t>信任与支持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学会了互相信任，也学会了给予支持。在困难时刻，他会成为她的力量，在快乐时刻，她也会成为他的阳光。在这样的关系下，他们都能够茁壮成长，同时也让彼此变得更加完美。</w:t>
      </w:r>
      <w:r>
        <w:rPr>
          <w:sz w:val="32"/>
          <w:szCs w:val="32"/>
        </w:rPr>
        <w:t>&lt;/p&gt;&lt;p&gt;&lt;img src="/static-img/QZnM9qKGLqpOMp71713tQupkkHTPVcIv3TuV-ES-5J6yIR7tpnLu56V454bhtsSn.png"&gt;&lt;/p&gt;&lt;p&gt;</w:t>
      </w:r>
      <w:r>
        <w:rPr>
          <w:sz w:val="32"/>
          <w:szCs w:val="32"/>
        </w:rPr>
        <w:t>爱情巫师：破除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条道路上，并非总是一帆风顺。当误解或冲突出现时，他们需要用智慧去解决问题，用爱去化解争端。这就像是一个复杂的咒语，只有掌握了其中奥秘的人才能有效地施展它，让一切回到原来的轨道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契约：承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站在一起，看着眼前绚烂多彩的地球，两人意识到了这一切不过是短暂的一瞬。但正因为如此，他们更珍惜现在，更决心以永恒之名，将这份特殊的情缘铭记于心。无论未来如何变迁，他们都会手牵手，一起迎接那些即将到来的挑战和机遇。</w:t>
      </w:r>
      <w:r>
        <w:rPr>
          <w:sz w:val="32"/>
          <w:szCs w:val="32"/>
        </w:rPr>
        <w:t>&lt;/p&gt;&lt;p&gt;&lt;a href = "/doc/863529-</w:t>
      </w:r>
      <w:r>
        <w:rPr>
          <w:sz w:val="32"/>
          <w:szCs w:val="32"/>
        </w:rPr>
        <w:t>男生坤坤入女生坤的奇幻恋情</w:t>
      </w:r>
      <w:r>
        <w:rPr>
          <w:sz w:val="32"/>
          <w:szCs w:val="32"/>
        </w:rPr>
        <w:t>.doc" rel="alternate" download="863529-</w:t>
      </w:r>
      <w:r>
        <w:rPr>
          <w:sz w:val="32"/>
          <w:szCs w:val="32"/>
        </w:rPr>
        <w:t>男生坤坤入女生坤的奇幻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