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传说中的地下迷宫探险寻找神秘洞穴的冒险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引领人们走向这个神秘的地方？</w:t>
      </w:r>
      <w:r>
        <w:rPr>
          <w:sz w:val="32"/>
          <w:szCs w:val="32"/>
        </w:rPr>
        <w:t>&lt;/p&gt;&lt;p&gt;&lt;img src="/static-img/9541xA5uOfLdMy4LJ51Z56yci2vJC0X2pzEUIFOESwGZOcBZzoAGIFRAgRPknj_i.jpeg"&gt;&lt;/p&gt;&lt;p&gt;</w:t>
      </w:r>
      <w:r>
        <w:rPr>
          <w:sz w:val="32"/>
          <w:szCs w:val="32"/>
        </w:rPr>
        <w:t>在遥远的过去，有一段关于“ゴブリンの洞窟</w:t>
      </w:r>
      <w:r>
        <w:rPr>
          <w:sz w:val="32"/>
          <w:szCs w:val="32"/>
        </w:rPr>
        <w:t>sana”</w:t>
      </w:r>
      <w:r>
        <w:rPr>
          <w:sz w:val="32"/>
          <w:szCs w:val="32"/>
        </w:rPr>
        <w:t>的传奇故事，它讲述了一个充满奇迹和危险的地下世界。据说，这个洞穴藏有未知的宝藏，吸引了一大批勇敢的人们前来探索。虽然很多人尝试过，但很少有人能从那里带回任何东西，更不用说是宝藏了。</w:t>
      </w:r>
      <w:r>
        <w:rPr>
          <w:sz w:val="32"/>
          <w:szCs w:val="32"/>
        </w:rPr>
        <w:t>&lt;/p&gt;&lt;p&gt;</w:t>
      </w:r>
      <w:r>
        <w:rPr>
          <w:sz w:val="32"/>
          <w:szCs w:val="32"/>
        </w:rPr>
        <w:t>穿越丛林到达入口</w:t>
      </w:r>
      <w:r>
        <w:rPr>
          <w:sz w:val="32"/>
          <w:szCs w:val="32"/>
        </w:rPr>
        <w:t>&lt;/p&gt;&lt;p&gt;&lt;img src="/static-img/5K3Tfr352Zw1mGxZUwoWyayci2vJC0X2pzEUIFOESwE0zblnVpTboTD0zCvlV7hQhg62nGO5Z8OGXRjtXK9Tg_4GW97s-XlxJN0c8pLW0YAGe1XNXYpAZpEaZfsP915_TLYTshsF-SMCJ8RP3Y9hkI3nux0YBL46v4HvJ14jbyufve4taVwHlW7qyirdlfVJ.jpeg"&gt;&lt;/p&gt;&lt;p&gt;</w:t>
      </w:r>
      <w:r>
        <w:rPr>
          <w:sz w:val="32"/>
          <w:szCs w:val="32"/>
        </w:rPr>
        <w:t>为了找到那个隐藏在深山之中的入口，人们必须先穿越一片茂密的丛林。这需要强大的体魄和对自然环境的敏感度，因为这里充斥着各种野兽和致命毒药。一旦穿过丛林，就会看到一条宽阔而陡峭的小径，最终通往一个看似普通但实际上却是通往地下的入口。</w:t>
      </w:r>
      <w:r>
        <w:rPr>
          <w:sz w:val="32"/>
          <w:szCs w:val="32"/>
        </w:rPr>
        <w:t>&lt;/p&gt;&lt;p&gt;</w:t>
      </w:r>
      <w:r>
        <w:rPr>
          <w:sz w:val="32"/>
          <w:szCs w:val="32"/>
        </w:rPr>
        <w:t>探索内部空间</w:t>
      </w:r>
      <w:r>
        <w:rPr>
          <w:sz w:val="32"/>
          <w:szCs w:val="32"/>
        </w:rPr>
        <w:t>&lt;/p&gt;&lt;p&gt;&lt;img src="/static-img/vzTbn8ljhYRb6tJVLSer4qyci2vJC0X2pzEUIFOESwE0zblnVpTboTD0zCvlV7hQhg62nGO5Z8OGXRjtXK9Tg_4GW97s-XlxJN0c8pLW0YAGe1XNXYpAZpEaZfsP915_TLYTshsF-SMCJ8RP3Y9hkI3nux0YBL46v4HvJ14jbyufve4taVwHlW7qyirdlfVJ.jpg"&gt;&lt;/p&gt;&lt;p&gt;</w:t>
      </w:r>
      <w:r>
        <w:rPr>
          <w:sz w:val="32"/>
          <w:szCs w:val="32"/>
        </w:rPr>
        <w:t>进入洞穴后，空气变得潮湿而寒冷，每一步都伴随着石块滚落的声音。在黑暗中，只能依靠手电筒照亮前方，而那些微弱的地球光线也似乎在提醒你，你并不孤单。你会发现岩石上的图腾，以及一些被认为是古代文明留下的符号。这些图腾可能代表着某种保护法则，也可能是一种对未来访客的警告。</w:t>
      </w:r>
      <w:r>
        <w:rPr>
          <w:sz w:val="32"/>
          <w:szCs w:val="32"/>
        </w:rPr>
        <w:t>&lt;/p&gt;&lt;p&gt;</w:t>
      </w:r>
      <w:r>
        <w:rPr>
          <w:sz w:val="32"/>
          <w:szCs w:val="32"/>
        </w:rPr>
        <w:t>遇见守护者</w:t>
      </w:r>
      <w:r>
        <w:rPr>
          <w:sz w:val="32"/>
          <w:szCs w:val="32"/>
        </w:rPr>
        <w:t>&lt;/p&gt;&lt;p&gt;&lt;img src="/static-img/bSQdMsJo5z5lAbzbngKLvqyci2vJC0X2pzEUIFOESwE0zblnVpTboTD0zCvlV7hQhg62nGO5Z8OGXRjtXK9Tg_4GW97s-XlxJN0c8pLW0YAGe1XNXYpAZpEaZfsP915_TLYTshsF-SMCJ8RP3Y9hkI3nux0YBL46v4HvJ14jbyufve4taVwHlW7qyirdlfVJ.jpg"&gt;&lt;/p&gt;&lt;p&gt;</w:t>
      </w:r>
      <w:r>
        <w:rPr>
          <w:sz w:val="32"/>
          <w:szCs w:val="32"/>
        </w:rPr>
        <w:t>随着你深入内心，不可避免地会遇到洞穴里的守护者——那些被描述为强悍且凶猛的情形怪物，即著名的“ゴブリン”。它们以其狡猾和残忍闻名，而且似乎总是在最不利的时候出现。尽管如此，许多探险家相信，只要能够理解并尊重它们，那么与他们共存还是有可能的。</w:t>
      </w:r>
      <w:r>
        <w:rPr>
          <w:sz w:val="32"/>
          <w:szCs w:val="32"/>
        </w:rPr>
        <w:t>&lt;/p&gt;&lt;p&gt;</w:t>
      </w:r>
      <w:r>
        <w:rPr>
          <w:sz w:val="32"/>
          <w:szCs w:val="32"/>
        </w:rPr>
        <w:t>寻找隐藏之宝</w:t>
      </w:r>
      <w:r>
        <w:rPr>
          <w:sz w:val="32"/>
          <w:szCs w:val="32"/>
        </w:rPr>
        <w:t>&lt;/p&gt;&lt;p&gt;&lt;img src="/static-img/hPNfmCzvWQHMI6W9dZj6Hqyci2vJC0X2pzEUIFOESwE0zblnVpTboTD0zCvlV7hQhg62nGO5Z8OGXRjtXK9Tg_4GW97s-XlxJN0c8pLW0YAGe1XNXYpAZpEaZfsP915_TLYTshsF-SMCJ8RP3Y9hkI3nux0YBL46v4HvJ14jbyufve4taVwHlW7qyirdlfVJ.jpg"&gt;&lt;/p&gt;&lt;p&gt;</w:t>
      </w:r>
      <w:r>
        <w:rPr>
          <w:sz w:val="32"/>
          <w:szCs w:val="32"/>
        </w:rPr>
        <w:t>经过几天艰苦跋涉，你终于接近了传说的宝藏所在地。在这个地方，一些勇敢的心灵报告说，他们看到了闪烁着金色光芒的一块巨石。而另一些则声称，他们听到了水流潺潺的声音，从那儿可以找到真正珍贵的事物。但这只是传言，是不是真的只有时间才能揭晓呢？</w:t>
      </w:r>
      <w:r>
        <w:rPr>
          <w:sz w:val="32"/>
          <w:szCs w:val="32"/>
        </w:rPr>
        <w:t>&lt;/p&gt;&lt;p&gt;</w:t>
      </w:r>
      <w:r>
        <w:rPr>
          <w:sz w:val="32"/>
          <w:szCs w:val="32"/>
        </w:rPr>
        <w:t>回忆与遗憾</w:t>
      </w:r>
      <w:r>
        <w:rPr>
          <w:sz w:val="32"/>
          <w:szCs w:val="32"/>
        </w:rPr>
        <w:t>&lt;/p&gt;&lt;p&gt;</w:t>
      </w:r>
      <w:r>
        <w:rPr>
          <w:sz w:val="32"/>
          <w:szCs w:val="32"/>
        </w:rPr>
        <w:t>最后，在返回现实世界之前，每个人都会停下来凝视一下那个已经成为他们生活中不可或缺的一部分的地方，无论结果如何，这次经历都将刻印于他们的心头。当夜幕降临时，当星辰再次点亮天际时，那些曾经踏足“ゴブリンの洞窟</w:t>
      </w:r>
      <w:r>
        <w:rPr>
          <w:sz w:val="32"/>
          <w:szCs w:val="32"/>
        </w:rPr>
        <w:t>sana”</w:t>
      </w:r>
      <w:r>
        <w:rPr>
          <w:sz w:val="32"/>
          <w:szCs w:val="32"/>
        </w:rPr>
        <w:t>的人们，将永远怀念这段冒险旅程，并期待有一天能够再次回到那个神秘而又令人敬畏的地方。</w:t>
      </w:r>
      <w:r>
        <w:rPr>
          <w:sz w:val="32"/>
          <w:szCs w:val="32"/>
        </w:rPr>
        <w:t>&lt;/p&gt;&lt;p&gt;&lt;a href = "/doc/863524-</w:t>
      </w:r>
      <w:r>
        <w:rPr>
          <w:sz w:val="32"/>
          <w:szCs w:val="32"/>
        </w:rPr>
        <w:t>古老传说中的地下迷宫探险寻找神秘洞穴的冒险旅程</w:t>
      </w:r>
      <w:r>
        <w:rPr>
          <w:sz w:val="32"/>
          <w:szCs w:val="32"/>
        </w:rPr>
        <w:t>.doc" rel="alternate" download="863524-</w:t>
      </w:r>
      <w:r>
        <w:rPr>
          <w:sz w:val="32"/>
          <w:szCs w:val="32"/>
        </w:rPr>
        <w:t>古老传说中的地下迷宫探险寻找神秘洞穴的冒险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