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肢轻扬的秘密发动之谜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古老的武术大师，他的武学不仅流传于世，还伴随着一段神秘的传说。据说，能否掌握这门武学，关键在于腰部的一次微妙动作——抬起。</w:t>
      </w:r>
      <w:r>
        <w:rPr>
          <w:sz w:val="32"/>
          <w:szCs w:val="32"/>
        </w:rPr>
        <w:t>&lt;/p&gt;&lt;p&gt;&lt;img src="/static-img/TeSAkKgKBh_X-S521RjIGvfMBovMziIEV7zi-zZhC215UlyBrCfzq1-EwFQdaElY.jpg"&gt;&lt;/p&gt;&lt;p&gt;</w:t>
      </w:r>
      <w:r>
        <w:rPr>
          <w:sz w:val="32"/>
          <w:szCs w:val="32"/>
        </w:rPr>
        <w:t>大师常对他的弟子们说：“你把腰抬起来一下，不然我没法发动。”这些话听起来似乎很简单，但却隐藏着深厚的内涵。在这里，我们将揭开这一谜团，让大家见识到腰肢轻扬背后的奥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师强调的是身体平衡。这一点看似简单，但实际操作起来却极其困难。大师会要求弟子们站立或者坐姿时，要确保身体重心完全落在脚底或座椅上，这样才能使得腰部保持柔软而稳定的状态。只有这样，才能为接下来的技巧打下坚实基础。</w:t>
      </w:r>
      <w:r>
        <w:rPr>
          <w:sz w:val="32"/>
          <w:szCs w:val="32"/>
        </w:rPr>
        <w:t>&lt;/p&gt;&lt;p&gt;&lt;img src="/static-img/Az_ZLCzcKJYtiU-HWHJ9oPfMBovMziIEV7zi-zZhC20WbeyHtVKlRAD-jIBDbPxqcqxmxsybLNqyVAv0FzxtHnTrYIVBQMtNKeqMAGUayS3jccMIUsOF4yyVxIQYiJQbWM0J2JphD1J9oswly76Lis42RsIE816m2h4p87UYYzpQLLP-b2XR_mfqzHzxFsKGkjOoAKvaNhlxDB9540BWqQ.jpg"&gt;&lt;/p&gt;&lt;p&gt;</w:t>
      </w:r>
      <w:r>
        <w:rPr>
          <w:sz w:val="32"/>
          <w:szCs w:val="32"/>
        </w:rPr>
        <w:t>接着是脊椎伸展和活力训练。大师会指导弟子们进行各种瑜伽和拉伸运动，以增强脊椎间隙，使得每个关节都能够自由移动，就像水一样顺畅地流淌。当脊椎变得更加灵活时，它就能更好地支持整个身体，同时也为后续发挥出力的准备工作做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核心力量锻炼。虽然看似与“抬起”无关，但核心力量对于保持良好的姿势至关重要。大师会让弟子们进行各种核心肌肉训练，如俯卧撑、仰卧起坐等，这些都是为了增强腹部和背部肌肉，从而提高整体控制能力。当这些肌肉得到充分锻炼后，便能有效支撑并配合腰部微妙的转移，为高级技巧提供足够条件。</w:t>
      </w:r>
      <w:r>
        <w:rPr>
          <w:sz w:val="32"/>
          <w:szCs w:val="32"/>
        </w:rPr>
        <w:t>&lt;/p&gt;&lt;p&gt;&lt;img src="/static-img/02-hcTkruotzSoPBBboJY_fMBovMziIEV7zi-zZhC20WbeyHtVKlRAD-jIBDbPxqcqxmxsybLNqyVAv0FzxtHnTrYIVBQMtNKeqMAGUayS3jccMIUsOF4yyVxIQYiJQbWM0J2JphD1J9oswly76Lis42RsIE816m2h4p87UYYzpQLLP-b2XR_mfqzHzxFsKGkjOoAKvaNhlxDB9540BWqQ.jpg"&gt;&lt;/p&gt;&lt;p&gt;</w:t>
      </w:r>
      <w:r>
        <w:rPr>
          <w:sz w:val="32"/>
          <w:szCs w:val="32"/>
        </w:rPr>
        <w:t>紧接着就是手眼协调训练。大师认为，只有当手眼之间建立了完美同步，当手中的武器（如剑、枪等）能够精准地追随视线所指向的地方时，才算真正掌握了武功。在这个过程中，大量使用到腰部旋转和扭转来调整身形以适应不同的攻击角度，因此，“抬起”成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精神上的提升。大师总是在教导学生要始终保持专注与冷静，因为任何一次失误都会导致整个体系崩溃。而这种集中精神又依赖于良好的呼吸控制，以及通过正确放松方式减少紧张感，其中包括但不限于膝盖、大腿以及最关键的地——你的腰肢，让它成为你施展招式的手舞足蹈者之一刻也不敢停歇，而那正是“抬起”的真正意义所在。</w:t>
      </w:r>
      <w:r>
        <w:rPr>
          <w:sz w:val="32"/>
          <w:szCs w:val="32"/>
        </w:rPr>
        <w:t>&lt;/p&gt;&lt;p&gt;&lt;img src="/static-img/ry6n7x2hbkS7J5ls1XC_RPfMBovMziIEV7zi-zZhC20WbeyHtVKlRAD-jIBDbPxqcqxmxsybLNqyVAv0FzxtHnTrYIVBQMtNKeqMAGUayS3jccMIUsOF4yyVxIQYiJQbWM0J2JphD1J9oswly76Lis42RsIE816m2h4p87UYYzpQLLP-b2XR_mfqzHzxFsKGkjOoAKvaNhlxDB9540BWqQ.jpg"&gt;&lt;/p&gt;&lt;p&gt;</w:t>
      </w:r>
      <w:r>
        <w:rPr>
          <w:sz w:val="32"/>
          <w:szCs w:val="32"/>
        </w:rPr>
        <w:t>综上所述，“你把腰抬起来一下，不然我没法发动”，这是一个包含多方面元素的综合体验。不仅仅是物理上的技术，更涉及到了心理层面的平衡与集中，以及对生命本质的一种理解——即使是在最细微处，也蕴含着无穷可能。如果想了解更多关于这门独特艺术，可以亲自去找寻那个宁静小镇的大师，那里藏着许多未被揭晓的事情等待你的探索。</w:t>
      </w:r>
      <w:r>
        <w:rPr>
          <w:sz w:val="32"/>
          <w:szCs w:val="32"/>
        </w:rPr>
        <w:t>&lt;/p&gt;&lt;p&gt;&lt;a href = "/doc/863490-</w:t>
      </w:r>
      <w:r>
        <w:rPr>
          <w:sz w:val="32"/>
          <w:szCs w:val="32"/>
        </w:rPr>
        <w:t>腰肢轻扬的秘密发动之谜解锁</w:t>
      </w:r>
      <w:r>
        <w:rPr>
          <w:sz w:val="32"/>
          <w:szCs w:val="32"/>
        </w:rPr>
        <w:t>.doc" rel="alternate" download="863490-</w:t>
      </w:r>
      <w:r>
        <w:rPr>
          <w:sz w:val="32"/>
          <w:szCs w:val="32"/>
        </w:rPr>
        <w:t>腰肢轻扬的秘密发动之谜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