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卫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静好老卫淑蓉的七十年代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老卫淑蓉的七十年代回忆录</w:t>
      </w:r>
      <w:r>
        <w:rPr>
          <w:sz w:val="32"/>
          <w:szCs w:val="32"/>
        </w:rPr>
        <w:t>&lt;/p&gt;&lt;p&gt;&lt;img src="/static-img/UqoMEfd6n9kSeZqWPDOKcO_77gqnSBm5Fnk65LeYJu68y4idx3XRxqauUe8OZ3ND.png"&gt;&lt;/p&gt;&lt;p&gt;</w:t>
      </w:r>
      <w:r>
        <w:rPr>
          <w:sz w:val="32"/>
          <w:szCs w:val="32"/>
        </w:rPr>
        <w:t>在一个风和日丽的午后，老卫淑蓉坐在她的小屋里，手中拿着一本旧相册。她的眼神仿佛穿越了时空，回到了那个充满希望与挑战的年代。她开始讲述那段属于自己和丈夫的一生——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。</w:t>
      </w:r>
      <w:r>
        <w:rPr>
          <w:sz w:val="32"/>
          <w:szCs w:val="32"/>
        </w:rPr>
        <w:t>&lt;/p&gt;&lt;p&gt;70</w:t>
      </w:r>
      <w:r>
        <w:rPr>
          <w:sz w:val="32"/>
          <w:szCs w:val="32"/>
        </w:rPr>
        <w:t>年代的人们面临着巨大的变革，他们从农村搬到城市，在工厂工作，用汗水换取生活。老卫淑蓉是这样一个时代的见证者，她以坚韧不拔著称。在这部电视剧中，我们看到了她如何与丈夫一起经历了磨难，也感受到了他们之间深厚的情感纽带。</w:t>
      </w:r>
      <w:r>
        <w:rPr>
          <w:sz w:val="32"/>
          <w:szCs w:val="32"/>
        </w:rPr>
        <w:t>&lt;/p&gt;&lt;p&gt;&lt;img src="/static-img/S0z635WAaD7JiuX5_l3jDu_77gqnSBm5Fnk65LeYJu4V9qS7YHDkQ98K7jKFungW0EyyEMLnro9fEz3BRPG_mecTvpkRsy0M3WRDSe5olRRscSpqsftGTwXXbhTAXFfRX7VQUXs3zUDUimK_5X3Rdw.png"&gt;&lt;/p&gt;&lt;p&gt;</w:t>
      </w:r>
      <w:r>
        <w:rPr>
          <w:sz w:val="32"/>
          <w:szCs w:val="32"/>
        </w:rPr>
        <w:t>正如剧中的描述，七十年代是一个社会动荡不安的时候，每个人都在为自己的未来而奋斗。老卫淑蓉凭借自己的聪明才智，不仅帮助家庭度过难关，还参与到当地社区的建设之中。她用实际行动证明了女性也可以有所作为，即使是在那个传统观念较为严格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的每一集里，都有着鲜活的人物形象和真实的情节。我们看到她如何面对困境，从不轻言放弃；我们看到她如何用智慧解决问题，让周围的人都敬佩不已。在这些故事背后，是对那个时代人民勇敢、勤劳、善良品质的一次又一次赞颂。</w:t>
      </w:r>
      <w:r>
        <w:rPr>
          <w:sz w:val="32"/>
          <w:szCs w:val="32"/>
        </w:rPr>
        <w:t>&lt;/p&gt;&lt;p&gt;&lt;img src="/static-img/iO2vVGFKyfQxdBIJuWhDve_77gqnSBm5Fnk65LeYJu4V9qS7YHDkQ98K7jKFungW0EyyEMLnro9fEz3BRPG_mecTvpkRsy0M3WRDSe5olRRscSpqsftGTwXXbhTAXFfRX7VQUXs3zUDUimK_5X3Rdw.jpg"&gt;&lt;/p&gt;&lt;p&gt;</w:t>
      </w:r>
      <w:r>
        <w:rPr>
          <w:sz w:val="32"/>
          <w:szCs w:val="32"/>
        </w:rPr>
        <w:t>岁月匆匆，如流水般快速前行，而那些曾经发生过的事情，却留下了一串串珍贵的记忆。这就是《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，它不仅是一部关于爱情与成长的小说，更是对历史的一个温暖记录，一份心灵上的抚慰。一遍遍观看，这部作品让人感到温馨，也让人思考，那个年代虽然艰苦，但人们的心灵却依然光彩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夕阳西下，照亮整个房间时，老卫 淑 蓉放下相册，看向窗外，她微笑着说：“我已经走过了一生，我只希望我的故事能给你们一些启发。”这句话，就像是时间机器里的旋钮被拨动，最终将所有人的视线聚焦于这个世纪最美好的篇章——《 老 卫 淑 蓉 的 七 十 年 代 回 念 录》。</w:t>
      </w:r>
      <w:r>
        <w:rPr>
          <w:sz w:val="32"/>
          <w:szCs w:val="32"/>
        </w:rPr>
        <w:t>&lt;/p&gt;&lt;p&gt;&lt;img src="/static-img/3-ijOgCavOCftVGNgbMi9-_77gqnSBm5Fnk65LeYJu4V9qS7YHDkQ98K7jKFungW0EyyEMLnro9fEz3BRPG_mecTvpkRsy0M3WRDSe5olRRscSpqsftGTwXXbhTAXFfRX7VQUXs3zUDUimK_5X3Rdw.jpg"&gt;&lt;/p&gt;&lt;p&gt;&lt;a href = "/doc/863488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卫淑蓉的七十年代回忆录</w:t>
      </w:r>
      <w:r>
        <w:rPr>
          <w:sz w:val="32"/>
          <w:szCs w:val="32"/>
        </w:rPr>
        <w:t>.doc" rel="alternate" download="863488-</w:t>
      </w:r>
      <w:r>
        <w:rPr>
          <w:sz w:val="32"/>
          <w:szCs w:val="32"/>
        </w:rPr>
        <w:t>老卫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静好老卫淑蓉的七十年代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