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免费探索文化与创造力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7</w:t>
      </w:r>
      <w:r>
        <w:rPr>
          <w:sz w:val="32"/>
          <w:szCs w:val="32"/>
        </w:rPr>
        <w:t>大但人文艺术免费：探索文化与创造力的无限可能</w:t>
      </w:r>
      <w:r>
        <w:rPr>
          <w:sz w:val="32"/>
          <w:szCs w:val="32"/>
        </w:rPr>
        <w:t>&lt;/p&gt;&lt;p&gt;&lt;img src="/static-img/n2bCPnfxlR6VQ5UoQrsELDykIhYL4e5mcmFdPhP8B2UejZGUjp1Od-Lx-2ZPN6D8.jpeg"&gt;&lt;/p&gt;&lt;p&gt;</w:t>
      </w:r>
      <w:r>
        <w:rPr>
          <w:sz w:val="32"/>
          <w:szCs w:val="32"/>
        </w:rPr>
        <w:t>在当今快节奏的生活中，人文艺术的价值再次被人们所认可和重视。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提供了一个平台，让我们可以更深入地了解并欣赏这些作品。以下是对此主题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的历史与发展</w:t>
      </w:r>
      <w:r>
        <w:rPr>
          <w:sz w:val="32"/>
          <w:szCs w:val="32"/>
        </w:rPr>
        <w:t>&lt;/p&gt;&lt;p&gt;&lt;img src="/static-img/ppY4vVD2E4Q_eRz8vL80uTykIhYL4e5mcmFdPhP8B2VAuhZmIC79vhkN4A82TGporJNk_i8Pvt9rzoCPjdIo3dv-7ncjb4snWzt3tL29W1Ocf3RxYvkD5m70nyYXUy4O9_DPv-HEBFkFTuAN50kA40tiOwj-rKZV7eFuSKsadBZX8opEsNx4zSnZdabpuQsUuRJK5L-IaY8TjR1zo_HV3u4oBa8md7UcjmtCzEMBLUA.jpg"&gt;&lt;/p&gt;&lt;p&gt;</w:t>
      </w:r>
      <w:r>
        <w:rPr>
          <w:sz w:val="32"/>
          <w:szCs w:val="32"/>
        </w:rPr>
        <w:t>人文艺术不仅仅是一种审美形式，它还承载着丰富的人类情感和智慧。从古代到现代，每一时期都有其独特的人文艺术风格，为我们留下了宝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人的创造力与创新精神</w:t>
      </w:r>
      <w:r>
        <w:rPr>
          <w:sz w:val="32"/>
          <w:szCs w:val="32"/>
        </w:rPr>
        <w:t>&lt;/p&gt;&lt;p&gt;&lt;img src="/static-img/_pBjT8TKPTkXrnuEGtC4IjykIhYL4e5mcmFdPhP8B2VAuhZmIC79vhkN4A82TGporJNk_i8Pvt9rzoCPjdIo3dv-7ncjb4snWzt3tL29W1Ocf3RxYvkD5m70nyYXUy4O9_DPv-HEBFkFTuAN50kA40tiOwj-rKZV7eFuSKsadBZX8opEsNx4zSnZdabpuQsUuRJK5L-IaY8TjR1zo_HV3u4oBa8md7UcjmtCzEMBLUA.jpg"&gt;&lt;/p&gt;&lt;p&gt;</w:t>
      </w:r>
      <w:r>
        <w:rPr>
          <w:sz w:val="32"/>
          <w:szCs w:val="32"/>
        </w:rPr>
        <w:t>但是，人的创造力和创新精神始终驱动着文化和艺术的进步。在这个过程中，不断地出现新的风格、技法和材料，这正是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之所以能够持续吸引人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表达与社会批判</w:t>
      </w:r>
      <w:r>
        <w:rPr>
          <w:sz w:val="32"/>
          <w:szCs w:val="32"/>
        </w:rPr>
        <w:t>&lt;/p&gt;&lt;p&gt;&lt;img src="/static-img/JAcri5XuHS-3oIHpJt91vzykIhYL4e5mcmFdPhP8B2VAuhZmIC79vhkN4A82TGporJNk_i8Pvt9rzoCPjdIo3dv-7ncjb4snWzt3tL29W1Ocf3RxYvkD5m70nyYXUy4O9_DPv-HEBFkFTuAN50kA40tiOwj-rKZV7eFuSKsadBZX8opEsNx4zSnZdabpuQsUuRJK5L-IaY8TjR1zo_HV3u4oBa8md7UcjmtCzEMBLUA.jpg"&gt;&lt;/p&gt;&lt;p&gt;</w:t>
      </w:r>
      <w:r>
        <w:rPr>
          <w:sz w:val="32"/>
          <w:szCs w:val="32"/>
        </w:rPr>
        <w:t>通过人文艺术，我们可以自由地表达自己的思想和感情，同时也能对社会进行深刻的批判。这使得它成为一种强大的工具，用以反映现实、挑战常规，并推动社会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传承功能</w:t>
      </w:r>
      <w:r>
        <w:rPr>
          <w:sz w:val="32"/>
          <w:szCs w:val="32"/>
        </w:rPr>
        <w:t>&lt;/p&gt;&lt;p&gt;&lt;img src="/static-img/O01vkZs9ZF3hrgSantm3CDykIhYL4e5mcmFdPhP8B2VAuhZmIC79vhkN4A82TGporJNk_i8Pvt9rzoCPjdIo3dv-7ncjb4snWzt3tL29W1Ocf3RxYvkD5m70nyYXUy4O9_DPv-HEBFkFTuAN50kA40tiOwj-rKZV7eFuSKsadBZX8opEsNx4zSnZdabpuQsUuRJK5L-IaY8TjR1zo_HV3u4oBa8md7UcjmtCzEMBLUA.jpg"&gt;&lt;/p&gt;&lt;p&gt;</w:t>
      </w:r>
      <w:r>
        <w:rPr>
          <w:sz w:val="32"/>
          <w:szCs w:val="32"/>
        </w:rPr>
        <w:t>作为一种教育手段，人文艺术能够启发人们思考问题，从而促进个体成长。此外，它也是文化传承的一个重要方式，有助于保护我们的历史记忆，并将其传递给未来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视角下的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多元化视角对于增进不同文化之间的交流与理解至关重要。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为此提供了一种途径，让我们可以跨越语言障碍，分享不同的见解，并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如何利用数字技术来保存、展示以及共享这些珍贵作品是一个值得深思的问题。同时，也需要考虑如何让更多的人接触到这些资源，从而实现真正意义上的普及教育。</w:t>
      </w:r>
      <w:r>
        <w:rPr>
          <w:sz w:val="32"/>
          <w:szCs w:val="32"/>
        </w:rPr>
        <w:t>&lt;/p&gt;&lt;p&gt;&lt;a href = "/doc/863485-37</w:t>
      </w:r>
      <w:r>
        <w:rPr>
          <w:sz w:val="32"/>
          <w:szCs w:val="32"/>
        </w:rPr>
        <w:t>大但人文艺术免费探索文化与创造力的无限可能</w:t>
      </w:r>
      <w:r>
        <w:rPr>
          <w:sz w:val="32"/>
          <w:szCs w:val="32"/>
        </w:rPr>
        <w:t>.doc" rel="alternate" download="863485-37</w:t>
      </w:r>
      <w:r>
        <w:rPr>
          <w:sz w:val="32"/>
          <w:szCs w:val="32"/>
        </w:rPr>
        <w:t>大但人文艺术免费探索文化与创造力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