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接一个的上我怎么办老板不停地加班我的生活该如何安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板不停地加班，我的生活该如何安排？</w:t>
      </w:r>
      <w:r>
        <w:rPr>
          <w:sz w:val="32"/>
          <w:szCs w:val="32"/>
        </w:rPr>
        <w:t>&lt;/p&gt;&lt;p&gt;&lt;img src="/static-img/dOI_0Bp2AQ-VBZTIqOIPC8H6FS2veNCo8dGWnjGvcJT81dmofSMEjs_HHR2Midmm.jpg"&gt;&lt;/p&gt;&lt;p&gt;</w:t>
      </w:r>
      <w:r>
        <w:rPr>
          <w:sz w:val="32"/>
          <w:szCs w:val="32"/>
        </w:rPr>
        <w:t>每当我刚刚调整好自己的生活节奏，一份新的工作任务就像潮水一样涌来。我常常感到困惑和无助，因为一个接一个的上我怎么办？这个问题似乎成为了我日常生活中最棘手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必须承认，这种频繁的加班对我的身心健康造成了极大的压力。疲惫、焦虑、抑郁这些负面情绪开始在我的日常生活中显现出它们的影子。但是，我也清楚地知道，如果不能处理好这份工作，那么职业生涯可能会因此而受损。</w:t>
      </w:r>
      <w:r>
        <w:rPr>
          <w:sz w:val="32"/>
          <w:szCs w:val="32"/>
        </w:rPr>
        <w:t>&lt;/p&gt;&lt;p&gt;&lt;img src="/static-img/Ok633pVLqIuuezVPgGnkwsH6FS2veNCo8dGWnjGvcJQqHJaBjIzNzyk_MybaKrtZG8jOffNJ2JxxCH_0NeYG5Nxp51oCHHcPebwFz_3NfJhWEKLl3I07fkrI5-qVE94jaVzbEH_m8F5OU_ZSWWfljNXSYTRwsRsXFr4k6wMFpwQ.png"&gt;&lt;/p&gt;&lt;p&gt;</w:t>
      </w:r>
      <w:r>
        <w:rPr>
          <w:sz w:val="32"/>
          <w:szCs w:val="32"/>
        </w:rPr>
        <w:t>于是，我决定采取一些措施来应对这种情况。首先，我试图与老板沟通，表达自己的担忧，并请求是否有可能减少一下工作量或者提供一些灵活性的时间安排。虽然这种方法并非总能奏效，但至少能够让自己感觉到不是一个人在孤独地挣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开始关注自己的身体和心理健康。在长时间工作后，我会尽量找到休息的地方放松一下，或许是一场短暂的散步，或是做一套简单的瑜伽动作。这不仅有助于缓解紧张的情绪，还能保持体力的稳定性。</w:t>
      </w:r>
      <w:r>
        <w:rPr>
          <w:sz w:val="32"/>
          <w:szCs w:val="32"/>
        </w:rPr>
        <w:t>&lt;/p&gt;&lt;p&gt;&lt;img src="/static-img/neSC1bPslGwx9IfmEIK9TsH6FS2veNCo8dGWnjGvcJQqHJaBjIzNzyk_MybaKrtZG8jOffNJ2JxxCH_0NeYG5Nxp51oCHHcPebwFz_3NfJhWEKLl3I07fkrI5-qVE94jaVzbEH_m8F5OU_ZSWWfljNXSYTRwsRsXFr4k6wMFpwQ.jpg"&gt;&lt;/p&gt;&lt;p&gt;</w:t>
      </w:r>
      <w:r>
        <w:rPr>
          <w:sz w:val="32"/>
          <w:szCs w:val="32"/>
        </w:rPr>
        <w:t>另外，对于那些无法避免的加班时刻，我学会了合理规划和优化使用时间。我会提前计划好需要完成的事情，确保高效率地完成任务，同时还要留出足够的休息时间，以便保证第二天能够正常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家里也进行了一些小改变，比如设立一个专门用于办公的小空间，这样可以帮助我更清晰地区分工作和私人生活。此外，与家人朋友保持良好的沟通也是很重要的一部分，让他们了解到你目前的情况，并得到他们理解支持，也是非常必要的一环。</w:t>
      </w:r>
      <w:r>
        <w:rPr>
          <w:sz w:val="32"/>
          <w:szCs w:val="32"/>
        </w:rPr>
        <w:t>&lt;/p&gt;&lt;p&gt;&lt;img src="/static-img/SEmKaJ3y1ZEcYH7IGtpik8H6FS2veNCo8dGWnjGvcJQqHJaBjIzNzyk_MybaKrtZG8jOffNJ2JxxCH_0NeYG5Nxp51oCHHcPebwFz_3NfJhWEKLl3I07fkrI5-qVE94jaVzbEH_m8F5OU_ZSWWfljNXSYTRwsRsXFr4k6wMFpwQ.jpg"&gt;&lt;/p&gt;&lt;p&gt;</w:t>
      </w:r>
      <w:r>
        <w:rPr>
          <w:sz w:val="32"/>
          <w:szCs w:val="32"/>
        </w:rPr>
        <w:t>通过以上这些措施，不论是在职场还是个人层面，都逐渐找到了适应这种“一个接一个”的上班状态的一些办法。不过，每当看到那封又一封邮件或电话中的新指示时，心里仍然有些许不安——下一步，又是一个怎样的挑战呢？但随着经验积累，无论多么艰难的心情都变得可以接受起来，只要记得：面对困境，要勇敢一点，就像给自己编织一张网，将所有的心事都捞出来，看看其中哪个可以被解决掉，而哪些则需要耐心等待过去吧。</w:t>
      </w:r>
      <w:r>
        <w:rPr>
          <w:sz w:val="32"/>
          <w:szCs w:val="32"/>
        </w:rPr>
        <w:t>&lt;/p&gt;&lt;p&gt;&lt;a href = "/doc/863471-</w:t>
      </w:r>
      <w:r>
        <w:rPr>
          <w:sz w:val="32"/>
          <w:szCs w:val="32"/>
        </w:rPr>
        <w:t>一个接一个的上我怎么办老板不停地加班我的生活该如何安排</w:t>
      </w:r>
      <w:r>
        <w:rPr>
          <w:sz w:val="32"/>
          <w:szCs w:val="32"/>
        </w:rPr>
        <w:t>.doc" rel="alternate" download="863471-</w:t>
      </w:r>
      <w:r>
        <w:rPr>
          <w:sz w:val="32"/>
          <w:szCs w:val="32"/>
        </w:rPr>
        <w:t>一个接一个的上我怎么办老板不停地加班我的生活该如何安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