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助你轻松掌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营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目标用户</w:t>
      </w:r>
      <w:r>
        <w:rPr>
          <w:sz w:val="32"/>
          <w:szCs w:val="32"/>
        </w:rPr>
        <w:t>&lt;/p&gt;&lt;p&gt;&lt;img src="/static-img/kxnClpR6Ut6WnuwrdPcyO7GUH91zffFoYoLQiVeXXY42hBnQdP1qu0-a0ULqeIkO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强调了对目标用户的深入理解，通过分析用户的需求、习惯和偏好，可以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计出更符合他们口味的内容。这样不仅能够提高用户粘性，也能促进产品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吸引人的</w:t>
      </w:r>
      <w:r>
        <w:rPr>
          <w:sz w:val="32"/>
          <w:szCs w:val="32"/>
        </w:rPr>
        <w:t>UI/UX&lt;/p&gt;&lt;p&gt;&lt;img src="/static-img/LWJLCSecVLr6P8BBNPnK5LGUH91zffFoYoLQiVeXXY5aYbzMhb9acrQGRZC0oiJ1lMpQZryAx1pXNdOXjqc2oUy4voO56FNscgyEsH0-1aMMGaV1XUo5b8wPtGu3m-57lgJO3qiy620aKfljH7qK2NoESnIZB3CVRSb1wrnnU3Q.jpg"&gt;&lt;/p&gt;&lt;p&gt;UI/UX</w:t>
      </w:r>
      <w:r>
        <w:rPr>
          <w:sz w:val="32"/>
          <w:szCs w:val="32"/>
        </w:rPr>
        <w:t>设计是提升用户体验的关键。根据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提供的策略，合理规划页面布局，优化交互流程，使得操作更加直观，便于新老用户快速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制定</w:t>
      </w:r>
      <w:r>
        <w:rPr>
          <w:sz w:val="32"/>
          <w:szCs w:val="32"/>
        </w:rPr>
        <w:t>&lt;/p&gt;&lt;p&gt;&lt;img src="/static-img/Dev1vZMzLv-nU0rnwgmd8LGUH91zffFoYoLQiVeXXY5aYbzMhb9acrQGRZC0oiJ1lMpQZryAx1pXNdOXjqc2oUy4voO56FNscgyEsH0-1aMMGaV1XUo5b8wPtGu3m-57lgJO3qiy620aKfljH7qK2NoESnIZB3CVRSb1wrnnU3Q.jpg"&gt;&lt;/p&gt;&lt;p&gt;</w:t>
      </w:r>
      <w:r>
        <w:rPr>
          <w:sz w:val="32"/>
          <w:szCs w:val="32"/>
        </w:rPr>
        <w:t>内容是推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功发展的重要因素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指出了定期更新内容、采用多样化信息形式以及注重内容质量等原则，以此来保持内容新鲜感，并满足不同用户群体不同的信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渠道选择与运用</w:t>
      </w:r>
      <w:r>
        <w:rPr>
          <w:sz w:val="32"/>
          <w:szCs w:val="32"/>
        </w:rPr>
        <w:t>&lt;/p&gt;&lt;p&gt;&lt;img src="/static-img/VvFPg9gVhH_XU7jDLVjeS7GUH91zffFoYoLQiVeXXY5aYbzMhb9acrQGRZC0oiJ1lMpQZryAx1pXNdOXjqc2oUy4voO56FNscgyEsH0-1aMMGaV1XUo5b8wPtGu3m-57lgJO3qiy620aKfljH7qK2NoESnIZB3CVRSb1wrnnU3Q.jpg"&gt;&lt;/p&gt;&lt;p&gt;</w:t>
      </w:r>
      <w:r>
        <w:rPr>
          <w:sz w:val="32"/>
          <w:szCs w:val="32"/>
        </w:rPr>
        <w:t>选择合适推广渠道对于提升品牌知名度至关重要。在使用社交媒体、搜索引擎营销（</w:t>
      </w:r>
      <w:r>
        <w:rPr>
          <w:sz w:val="32"/>
          <w:szCs w:val="32"/>
        </w:rPr>
        <w:t>SEM</w:t>
      </w:r>
      <w:r>
        <w:rPr>
          <w:sz w:val="32"/>
          <w:szCs w:val="32"/>
        </w:rPr>
        <w:t>）、影响者合作等方式时，要遵循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中的策略，比如精准定位目标受众，以确保推广效果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利用</w:t>
      </w:r>
      <w:r>
        <w:rPr>
          <w:sz w:val="32"/>
          <w:szCs w:val="32"/>
        </w:rPr>
        <w:t>&lt;/p&gt;&lt;p&gt;&lt;img src="/static-img/mmQ1EbDeEOpXRZdBub0tI7GUH91zffFoYoLQiVeXXY5aYbzMhb9acrQGRZC0oiJ1lMpQZryAx1pXNdOXjqc2oUy4voO56FNscgyEsH0-1aMMGaV1XUo5b8wPtGu3m-57lgJO3qiy620aKfljH7qK2NoESnIZB3CVRSb1wrnnU3Q.jpg"&gt;&lt;/p&gt;&lt;p&gt;</w:t>
      </w:r>
      <w:r>
        <w:rPr>
          <w:sz w:val="32"/>
          <w:szCs w:val="32"/>
        </w:rPr>
        <w:t>利用数据分析工具收集并分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运行数据，如下载量、活跃率和留存率，是评估营销效果的一个重要途径。按照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中提出的方法，对数据进行细致解读，从而调整营销策略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沟通渠道，让用户提出宝贵意见和建议，不仅可以增强他们对品牌忠诚度，还有助于持续改进产品功能和服务。此外，通过正面鼓励可以激发更多积极反馈，从而形成良好的口碑效应。</w:t>
      </w:r>
      <w:r>
        <w:rPr>
          <w:sz w:val="32"/>
          <w:szCs w:val="32"/>
        </w:rPr>
        <w:t>&lt;/p&gt;&lt;p&gt;&lt;a href = "/doc/863467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助你轻松掌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营销技巧</w:t>
      </w:r>
      <w:r>
        <w:rPr>
          <w:sz w:val="32"/>
          <w:szCs w:val="32"/>
        </w:rPr>
        <w:t>.doc" rel="alternate" download="863467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助你轻松掌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营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