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硬好湿好大再深一点动态图我亲自体验的那些惊心动魄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自体验的那些惊心动魄的夜晚</w:t>
      </w:r>
      <w:r>
        <w:rPr>
          <w:sz w:val="32"/>
          <w:szCs w:val="32"/>
        </w:rPr>
        <w:t>&lt;/p&gt;&lt;p&gt;&lt;img src="/static-img/GMxqr9eOJhDLqjX6KrFe-0cIeEbbWzMpFRL0ET6ocv0L6L-I5Dyk4bOSYrHxeRvl.jpg"&gt;&lt;/p&gt;&lt;p&gt;</w:t>
      </w:r>
      <w:r>
        <w:rPr>
          <w:sz w:val="32"/>
          <w:szCs w:val="32"/>
        </w:rPr>
        <w:t>记得那一天，我和朋友们去了一家新开的酒吧，氛围热闹，人声鼎沸。我们点了几轮小菜，一边吃着喝着，一边聊着天。酒精在我们的身体里逐渐发挥作用，我们开始兴奋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</w:t>
      </w:r>
      <w:r>
        <w:rPr>
          <w:sz w:val="32"/>
          <w:szCs w:val="32"/>
        </w:rPr>
        <w:t>DJ</w:t>
      </w:r>
      <w:r>
        <w:rPr>
          <w:sz w:val="32"/>
          <w:szCs w:val="32"/>
        </w:rPr>
        <w:t>突然放起了一首节奏感极强的歌曲，整个舞池都被吸引过去。我看到了一个动态图，它显示的是“好硬好湿好大再深一点”，画面中的色彩鲜艳，对比之下更显得刺眼。这幅画面的存在让我的心跳加速，我不禁想象起了与它相似的经历。</w:t>
      </w:r>
      <w:r>
        <w:rPr>
          <w:sz w:val="32"/>
          <w:szCs w:val="32"/>
        </w:rPr>
        <w:t>&lt;/p&gt;&lt;p&gt;&lt;img src="/static-img/IOWHxifvQwztVeP0udzdv0cIeEbbWzMpFRL0ET6ocv0SHn5SkX3zs5WtTRBLLSCORW6ODyoEJxiv98lgz8QXxztb2O9rO09SYdnRnGdn_3pIhflLQv1ucC_4YIUU8vobQOAedNp1eDpQF2uRyaqj0URbuUWRN7Yc5DkheZUNRyk.jpg"&gt;&lt;/p&gt;&lt;p&gt;</w:t>
      </w:r>
      <w:r>
        <w:rPr>
          <w:sz w:val="32"/>
          <w:szCs w:val="32"/>
        </w:rPr>
        <w:t>我把目光从屏幕上移开，看向身边的人，他们也正沉浸在音乐中。我决定加入他们，让自己完全沉入到这充满活力的氛围中。音乐和灯光交织成一场梦幻般的盛宴，每个人的脸上都露出了笑容，而我，也是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越来越多地交流彼此对未知世界的探索，这种感觉，就像是每个人都在为自己的未来编织故事。在这样的夜晚，每一次碰撞，都可能是命运交响曲中最美妙的一部分。而当你觉得一切似乎都太过简单时，那份微妙的情愫，便会让你的内心变得更加复杂、更加丰富。</w:t>
      </w:r>
      <w:r>
        <w:rPr>
          <w:sz w:val="32"/>
          <w:szCs w:val="32"/>
        </w:rPr>
        <w:t>&lt;/p&gt;&lt;p&gt;&lt;img src="/static-img/nu7mDeRQ6kSI3bLK78XYPEcIeEbbWzMpFRL0ET6ocv0SHn5SkX3zs5WtTRBLLSCORW6ODyoEJxiv98lgz8QXxztb2O9rO09SYdnRnGdn_3pIhflLQv1ucC_4YIUU8vobQOAedNp1eDpQF2uRyaqj0URbuUWRN7Yc5DkheZUNRyk.jpg"&gt;&lt;/p&gt;&lt;p&gt;</w:t>
      </w:r>
      <w:r>
        <w:rPr>
          <w:sz w:val="32"/>
          <w:szCs w:val="32"/>
        </w:rPr>
        <w:t>那种感觉，是无法用言语形容的，只有亲自经历过才能真正理解。当你站在这样的环境中，你会发现无论是好的还是坏的事情，都能成为生活的一部分。就像那个动态图一样，无论它如何变化，都无法掩盖其本质——就是要深入、要真实、要激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这一切，就是我亲自体验过的一个夏夜，那些惊心动魄的声音，在我的脑海里回旋绕转，即使现在回忆起来，也依然让我感到既温暖又有些许忧伤，因为那些瞬间，如同流星一般闪耀，但很快便消失在无尽黑暗之中。但即使如此，我仍旧愿意回到那个充满色彩和声音的地方，因为那里有更多未知等待探索，有更多故事等待书写。在那里，每一次呼吸都是新的开始，每一次笑声都是对生活最真挚的赞颂。而如果有一天，你也能感受到那种由内而外散发出的热情，那么这个世界将不会那么冷酷无情，它将变成一个充满希望与梦想的地方。你准备好了吗？让我们一起走进那片充满魔法的地方吧！</w:t>
      </w:r>
      <w:r>
        <w:rPr>
          <w:sz w:val="32"/>
          <w:szCs w:val="32"/>
        </w:rPr>
        <w:t>&lt;/p&gt;&lt;p&gt;&lt;img src="/static-img/sBEhkDKqrG3YwmLTYFkI1kcIeEbbWzMpFRL0ET6ocv0SHn5SkX3zs5WtTRBLLSCORW6ODyoEJxiv98lgz8QXxztb2O9rO09SYdnRnGdn_3pIhflLQv1ucC_4YIUU8vobQOAedNp1eDpQF2uRyaqj0URbuUWRN7Yc5DkheZUNRyk.jpg"&gt;&lt;/p&gt;&lt;p&gt;&lt;a href = "/doc/863427-</w:t>
      </w:r>
      <w:r>
        <w:rPr>
          <w:sz w:val="32"/>
          <w:szCs w:val="32"/>
        </w:rPr>
        <w:t>好硬好湿好大再深一点动态图我亲自体验的那些惊心动魄的夜晚</w:t>
      </w:r>
      <w:r>
        <w:rPr>
          <w:sz w:val="32"/>
          <w:szCs w:val="32"/>
        </w:rPr>
        <w:t>.doc" rel="alternate" download="863427-</w:t>
      </w:r>
      <w:r>
        <w:rPr>
          <w:sz w:val="32"/>
          <w:szCs w:val="32"/>
        </w:rPr>
        <w:t>好硬好湿好大再深一点动态图我亲自体验的那些惊心动魄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