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文化中的隐私泄露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个人隐私的泄露问题日益凸显。我们是否曾经对自己发送过的某些信息感到不安？这些信息，如今可能已经不再是我们所掌控之物。这一切都是由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所引起的。</w:t>
      </w:r>
      <w:r>
        <w:rPr>
          <w:sz w:val="32"/>
          <w:szCs w:val="32"/>
        </w:rPr>
        <w:t>&lt;/p&gt;&lt;p&gt;&lt;img src="/static-img/W5Rhxg9LI1Vwcp7FfDLpSUcIeEbbWzMpFRL0ET6ocv0T86Ozph8An-eUhLGl-w4t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什么是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指的是什么。它是一种网络上广泛存在的行为，即用户将自己的敏感信息（如密码、身份证号码等）以文本形式分享给他人，甚至是在公共场合进行讨论。这一行为通常出现在社交媒体、论坛或者即时通讯软件中。</w:t>
      </w:r>
      <w:r>
        <w:rPr>
          <w:sz w:val="32"/>
          <w:szCs w:val="32"/>
        </w:rPr>
        <w:t>&lt;/p&gt;&lt;p&gt;&lt;img src="/static-img/QJDrQhf0OegDBwCOmR3B90cIeEbbWzMpFRL0ET6ocv0rCw-R3p6smrAL5uGpx_frpCUWULBvhtPGjdJwu1i60fhUKHNqi9o5jR-1oAC4xNwB9C24OOUYFrPVrx9pZXljX7VQUXs3zUDUimK_5X3Rdw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为什么会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行为为何会发生呢？原因多端。一方面，是由于人们对于网络安全认识不足，对于信息保护缺乏足够重视。在匆忙或无意识的情况下，将重要信息公布出去。另一方面，也有一部分人故意泄露，以此来吸引关注或发表一些有趣的话题。</w:t>
      </w:r>
      <w:r>
        <w:rPr>
          <w:sz w:val="32"/>
          <w:szCs w:val="32"/>
        </w:rPr>
        <w:t>&lt;/p&gt;&lt;p&gt;&lt;img src="/static-img/eCcaE9O7S48tw2R5plpqVUcIeEbbWzMpFRL0ET6ocv0rCw-R3p6smrAL5uGpx_frpCUWULBvhtPGjdJwu1i60fhUKHNqi9o5jR-1oAC4xNwB9C24OOUYFrPVrx9pZXljX7VQUXs3zUDUimK_5X3Rdw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如何防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自己的隐私被滥用，我们应该采取以下措施：</w:t>
      </w:r>
      <w:r>
        <w:rPr>
          <w:sz w:val="32"/>
          <w:szCs w:val="32"/>
        </w:rPr>
        <w:t>&lt;/p&gt;&lt;p&gt;&lt;img src="/static-img/XgqZcau4UGcE1XUM8v9cQUcIeEbbWzMpFRL0ET6ocv0rCw-R3p6smrAL5uGpx_frpCUWULBvhtPGjdJwu1i60fhUKHNqi9o5jR-1oAC4xNwB9C24OOUYFrPVrx9pZXljX7VQUXs3zUDUimK_5X3Rdw.jpg"&gt;&lt;/p&gt;&lt;p&gt;</w:t>
      </w:r>
      <w:r>
        <w:rPr>
          <w:sz w:val="32"/>
          <w:szCs w:val="32"/>
        </w:rPr>
        <w:t>在使用任何网络平台之前，仔细阅读并理解其隐私政策。</w:t>
      </w:r>
      <w:r>
        <w:rPr>
          <w:sz w:val="32"/>
          <w:szCs w:val="32"/>
        </w:rPr>
        <w:t>&lt;/p&gt;&lt;p&gt;&lt;img src="/static-img/XK4i__BnuCu7wa-MRK3Gq0cIeEbbWzMpFRL0ET6ocv0rCw-R3p6smrAL5uGpx_frpCUWULBvhtPGjdJwu1i60fhUKHNqi9o5jR-1oAC4xNwB9C24OOUYFrPVrx9pZXljX7VQUXs3zUDUimK_5X3Rdw.jpg"&gt;&lt;/p&gt;&lt;p&gt;</w:t>
      </w:r>
      <w:r>
        <w:rPr>
          <w:sz w:val="32"/>
          <w:szCs w:val="32"/>
        </w:rPr>
        <w:t>对于敏感信息，不要随便在公开场合讨论或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密码，并定期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通过短信或者电子邮件发送敏感文件和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高质量的安全软件，定期更新系统和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法律法规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问题时，有时候也需要考虑法律层面的因素。如果你的个人数据因为其他人的疏忽而遭受了侵犯，你可以根据相关国家或地区的法律寻求补偿。你应当了解自己所在地区关于个人数据保护权利和义务，以及相关违反规定后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社会成员，我们都有责任维护个人的尊严，同时也要对周围的人负责。不仅仅是个人，还包括公司、政府机构以及所有提供服务的大型企业，都应当负起维护用户数据安全的责任。当你点击同意条款的时候，你就成为了这家公司的一员，与他们同行前进，在这个过程中保持警惕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问题恐怕还将继续存在。但同时，也正因为如此，我们必须不断地提高我们的自我保护能力，加大对这种行为的监督力度，以及完善相关法律法规，以保障每个人的基本权利——那就是保留属于自己的秘密空间。在未来的岁月里，让我们一起努力，为构建更加安全、透明、高效的地球做出贡献。</w:t>
      </w:r>
      <w:r>
        <w:rPr>
          <w:sz w:val="32"/>
          <w:szCs w:val="32"/>
        </w:rPr>
        <w:t>&lt;/p&gt;&lt;p&gt;&lt;a href = "/doc/863403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文化中的隐私泄露现象</w:t>
      </w:r>
      <w:r>
        <w:rPr>
          <w:sz w:val="32"/>
          <w:szCs w:val="32"/>
        </w:rPr>
        <w:t>.doc" rel="alternate" download="863403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文化中的隐私泄露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