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一场跨界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若冷少辰阳台的诞生背景</w:t>
      </w:r>
      <w:r>
        <w:rPr>
          <w:sz w:val="32"/>
          <w:szCs w:val="32"/>
        </w:rPr>
        <w:t>&lt;/p&gt;&lt;p&gt;&lt;img src="/static-img/NSXV1qIz8RBwCP-ZI-qOhRhBmp_6itTFGNPScPTzQoUbAHUjQLh7Hm3yxIJSvmGD.jpg"&gt;&lt;/p&gt;&lt;p&gt;</w:t>
      </w:r>
      <w:r>
        <w:rPr>
          <w:sz w:val="32"/>
          <w:szCs w:val="32"/>
        </w:rPr>
        <w:t>童若冷少辰阳台作为一种独特的艺术形式，其创作背后隐藏着深厚的文化底蕴和丰富的人文关怀。它不仅是一种视觉上的享受，更是对传统与现代、自然与人造之间关系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的设计理念</w:t>
      </w:r>
      <w:r>
        <w:rPr>
          <w:sz w:val="32"/>
          <w:szCs w:val="32"/>
        </w:rPr>
        <w:t>&lt;/p&gt;&lt;p&gt;&lt;img src="/static-img/m5sipwpHTY5d9vwA1fz8OhhBmp_6itTFGNPScPTzQoU6oExTHxR-AnaZuo1UC_59m8qrf6Hdj5OBtcup0ZStxGg4RVPCb4FF00CQwVQhsH9lhAFRqYmCP0GIpCiBo9pSScw3jqxU_BPmEZOQ42yKDA.jpg"&gt;&lt;/p&gt;&lt;p&gt;</w:t>
      </w:r>
      <w:r>
        <w:rPr>
          <w:sz w:val="32"/>
          <w:szCs w:val="32"/>
        </w:rPr>
        <w:t>在设计童若冷少辰阳台时，艺术家们秉承了“融合自然”这一核心理念，将植物和建筑元素巧妙地结合，使得空间既具备了自然之美，又不失都市生活中的实用性。这种设计方式不仅满足了人们对于绿色环境需求，还为城市生活增添了一抹宁静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的材料选择</w:t>
      </w:r>
      <w:r>
        <w:rPr>
          <w:sz w:val="32"/>
          <w:szCs w:val="32"/>
        </w:rPr>
        <w:t>&lt;/p&gt;&lt;p&gt;&lt;img src="/static-img/K8RRJb8V9kPrLuLUmNxCoxhBmp_6itTFGNPScPTzQoU6oExTHxR-AnaZuo1UC_59m8qrf6Hdj5OBtcup0ZStxGg4RVPCb4FF00CQwVQhsH9lhAFRqYmCP0GIpCiBo9pSScw3jqxU_BPmEZOQ42yKDA.jpg"&gt;&lt;/p&gt;&lt;p&gt;</w:t>
      </w:r>
      <w:r>
        <w:rPr>
          <w:sz w:val="32"/>
          <w:szCs w:val="32"/>
        </w:rPr>
        <w:t>在构建童 若冷少辰阳台时，选材也是一项重要环节。艺术家们往往会选择那些具有耐久性和可持续性的材料，如木材、石材等，以确保作品能够长期保持其本来的状态，同时减轻对环境的影响。这体现出他们对资源保护和环保意识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在城市景观中的作用</w:t>
      </w:r>
      <w:r>
        <w:rPr>
          <w:sz w:val="32"/>
          <w:szCs w:val="32"/>
        </w:rPr>
        <w:t>&lt;/p&gt;&lt;p&gt;&lt;img src="/static-img/J63qyJsd_aj5Py9vMsxiLhhBmp_6itTFGNPScPTzQoU6oExTHxR-AnaZuo1UC_59m8qrf6Hdj5OBtcup0ZStxGg4RVPCb4FF00CQwVQhsH9lhAFRqYmCP0GIpCiBo9pSScw3jqxU_BPmEZOQ42yKDA.jpg"&gt;&lt;/p&gt;&lt;p&gt;</w:t>
      </w:r>
      <w:r>
        <w:rPr>
          <w:sz w:val="32"/>
          <w:szCs w:val="32"/>
        </w:rPr>
        <w:t>随着城市化进程的加快，公共空间变得越来越紧凑。在这样的背景下，童 若冷少辰阳台起到了不可或缺的地位，它提供了一片避风港，让市民可以在繁忙中找到片刻安宁。此外，它还成为了一些艺术展览或小型音乐会举办的地方，对于提升城市文化氛围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 若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少</w:t>
      </w:r>
      <w:r>
        <w:rPr>
          <w:sz w:val="32"/>
          <w:szCs w:val="32"/>
        </w:rPr>
        <w:t xml:space="preserve">dchen </w:t>
      </w:r>
      <w:r>
        <w:rPr>
          <w:sz w:val="32"/>
          <w:szCs w:val="32"/>
        </w:rPr>
        <w:t>阳 台 的未来发展趋势</w:t>
      </w:r>
      <w:r>
        <w:rPr>
          <w:sz w:val="32"/>
          <w:szCs w:val="32"/>
        </w:rPr>
        <w:t>&lt;/p&gt;&lt;p&gt;&lt;img src="/static-img/VqWvCMoPnF66F3CVOI0ewRhBmp_6itTFGNPScPTzQoU6oExTHxR-AnaZuo1UC_59m8qrf6Hdj5OBtcup0ZStxGg4RVPCb4FF00CQwVQhsH9lhAFRqYmCP0GIpCiBo9pSScw3jqxU_BPmEZOQ42yKDA.jpg"&gt;&lt;/p&gt;&lt;p&gt;</w:t>
      </w:r>
      <w:r>
        <w:rPr>
          <w:sz w:val="32"/>
          <w:szCs w:val="32"/>
        </w:rPr>
        <w:t>随着科技手段不断进步，我们可以预见到未来的童 若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少</w:t>
      </w:r>
      <w:r>
        <w:rPr>
          <w:sz w:val="32"/>
          <w:szCs w:val="32"/>
        </w:rPr>
        <w:t xml:space="preserve">dchen </w:t>
      </w:r>
      <w:r>
        <w:rPr>
          <w:sz w:val="32"/>
          <w:szCs w:val="32"/>
        </w:rPr>
        <w:t>阳 台将更加智能化。通过集成传感器技术，可以实现自动灌溉、照明等功能，这将极大地提高维护效率，同时也能更好地适应不同的季节变化，为市民带来更加舒适愉悦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 若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少</w:t>
      </w:r>
      <w:r>
        <w:rPr>
          <w:sz w:val="32"/>
          <w:szCs w:val="32"/>
        </w:rPr>
        <w:t xml:space="preserve">dchen </w:t>
      </w:r>
      <w:r>
        <w:rPr>
          <w:sz w:val="32"/>
          <w:szCs w:val="32"/>
        </w:rPr>
        <w:t>阳 台 对社会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改变，童 若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少</w:t>
      </w:r>
      <w:r>
        <w:rPr>
          <w:sz w:val="32"/>
          <w:szCs w:val="32"/>
        </w:rPr>
        <w:t xml:space="preserve">dchen </w:t>
      </w:r>
      <w:r>
        <w:rPr>
          <w:sz w:val="32"/>
          <w:szCs w:val="32"/>
        </w:rPr>
        <w:t>阳 台还有着深远的心灵影响。在这个快速发展的大都市中，它让我们回归自然，与大自然进行沟通；同时，也促使人们重新审视自己的生活方式，从而推动社会文化向更加健康、可持续方向转变。</w:t>
      </w:r>
      <w:r>
        <w:rPr>
          <w:sz w:val="32"/>
          <w:szCs w:val="32"/>
        </w:rPr>
        <w:t>&lt;/p&gt;&lt;p&gt;&lt;a href = "/doc/863401-</w:t>
      </w:r>
      <w:r>
        <w:rPr>
          <w:sz w:val="32"/>
          <w:szCs w:val="32"/>
        </w:rPr>
        <w:t>童若冷少辰阳台一场跨界艺术探索</w:t>
      </w:r>
      <w:r>
        <w:rPr>
          <w:sz w:val="32"/>
          <w:szCs w:val="32"/>
        </w:rPr>
        <w:t>.doc" rel="alternate" download="863401-</w:t>
      </w:r>
      <w:r>
        <w:rPr>
          <w:sz w:val="32"/>
          <w:szCs w:val="32"/>
        </w:rPr>
        <w:t>童若冷少辰阳台一场跨界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