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中的重逢青春的第二次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凉意的傍晚，海边的小镇上弥漫着一股淡淡的咸味和未知的期待。它是那种让人心跳加速、神情飘渺的地方，也正是在这里，我们遇见了第二次初恋。</w:t>
      </w:r>
      <w:r>
        <w:rPr>
          <w:sz w:val="32"/>
          <w:szCs w:val="32"/>
        </w:rPr>
        <w:t>&lt;/p&gt;&lt;p&gt;&lt;img src="/static-img/7MKi-a3vn1_7np93LxDMuztsimuUp3RZLvgtZOhNKnAF43feVR4ZAy0vV_WryKwU.jpg"&gt;&lt;/p&gt;&lt;p&gt;</w:t>
      </w:r>
      <w:r>
        <w:rPr>
          <w:sz w:val="32"/>
          <w:szCs w:val="32"/>
        </w:rPr>
        <w:t>重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相遇时，仿佛回到了那个无忧无虑、只想做梦的人生阶段。时间似乎被压缩成了一个小小的心跳，那种既熟悉又陌生的感觉，让人不禁感慨生命中有如此多美好的瞬间等待着我们去发现和珍惜。这一次，不同于第一次那份纯真的热情，我们更加明白了爱情之所以重要，它不仅是一段美丽的记忆，更是一种成长与自我探索过程中的伴侣。</w:t>
      </w:r>
      <w:r>
        <w:rPr>
          <w:sz w:val="32"/>
          <w:szCs w:val="32"/>
        </w:rPr>
        <w:t>&lt;/p&gt;&lt;p&gt;&lt;img src="/static-img/LFhU2E-suWOKyn1qhnIsGTtsimuUp3RZLvgtZOhNKnD50adNlGf8Uy_pJVK_zqPa3HyyA8nGLHNPD-fc_bmXtWzq-dBv-yPT9gYUO3st8zXsbvAo0MLOw5-2r51jo4fOwEyqip1gUml3KZGXFIXstQ.jpg"&gt;&lt;/p&gt;&lt;p&gt;</w:t>
      </w:r>
      <w:r>
        <w:rPr>
          <w:sz w:val="32"/>
          <w:szCs w:val="32"/>
        </w:rPr>
        <w:t>不一样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相遇并非偶然，而是由命运安排好的一场复古式浪漫。在风起云涌的大海旁，一片宁静的小屋里，或是在繁华都市的一角，那些看似平凡却充满故事的地方，是我们的第二次初恋得以发生的地方。每一次擦肩而过，每一次短暂停留，都像是在书写着新的篇章，这个世界对我们的态度已经从惊讶变为接受，从好奇转向理解。</w:t>
      </w:r>
      <w:r>
        <w:rPr>
          <w:sz w:val="32"/>
          <w:szCs w:val="32"/>
        </w:rPr>
        <w:t>&lt;/p&gt;&lt;p&gt;&lt;img src="/static-img/D3OJHgoleOnvmUPYuHIN0jtsimuUp3RZLvgtZOhNKnD50adNlGf8Uy_pJVK_zqPa3HyyA8nGLHNPD-fc_bmXtWzq-dBv-yPT9gYUO3st8zXsbvAo0MLOw5-2r51jo4fOwEyqip1gUml3KZGXFIXstQ.jpg"&gt;&lt;/p&gt;&lt;p&gt;</w:t>
      </w:r>
      <w:r>
        <w:rPr>
          <w:sz w:val="32"/>
          <w:szCs w:val="32"/>
        </w:rPr>
        <w:t>深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次不同的是，这段感情不是单方面追求，而是双方都有深刻的情感投入。彼此之间不再需要用言语来证明自己的存在，因为现在，我们更懂得如何用眼神交流，用肢体语言表达出最真挚的情感。此外，还有更多共同的话题可以讨论，比如生活上的挑战和未来的人生规划，这些都是我们成长所必经之路，与爱情交织在一起，使其变得更加丰富多彩。</w:t>
      </w:r>
      <w:r>
        <w:rPr>
          <w:sz w:val="32"/>
          <w:szCs w:val="32"/>
        </w:rPr>
        <w:t>&lt;/p&gt;&lt;p&gt;&lt;img src="/static-img/29VYkiRWdm_JseM0hQBMjDtsimuUp3RZLvgtZOhNKnD50adNlGf8Uy_pJVK_zqPa3HyyA8nGLHNPD-fc_bmXtWzq-dBv-yPT9gYUO3st8zXsbvAo0MLOw5-2r51jo4fOwEyqip1gUml3KZGXFIXst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都经历了许多改变。一部分可能因为社会环境或个人选择，一部分则因内心深处寻找自我的道路。而这些变化，无疑使我们的第二次初恋变得更加坚定，因为它背后承载的是成人的智慧和经验。当我们面对生活中的困难时，可以互相鼓励，互相支撑，为对方提供力量和勇气。</w:t>
      </w:r>
      <w:r>
        <w:rPr>
          <w:sz w:val="32"/>
          <w:szCs w:val="32"/>
        </w:rPr>
        <w:t>&lt;/p&gt;&lt;p&gt;&lt;img src="/static-img/fStaU9LGCKIiWhWEw82qPjtsimuUp3RZLvgtZOhNKnD50adNlGf8Uy_pJVK_zqPa3HyyA8nGLHNPD-fc_bmXtWzq-dBv-yPT9gYUO3st8zXsbvAo0MLOw5-2r51jo4fOwEyqip1gUml3KZGXFIXstQ.jpg"&gt;&lt;/p&gt;&lt;p&gt;</w:t>
      </w:r>
      <w:r>
        <w:rPr>
          <w:sz w:val="32"/>
          <w:szCs w:val="32"/>
        </w:rPr>
        <w:t>爱情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画家重新开始一幅作品，他们会将前面的经验融入到新的创作中，从不同的视角审视事物。这也是我们在第二次初恋中所体验到的——一种全新的艺术品，以独特的手法勾勒出两个人的轮廓，并逐渐展现出它们共同编织出的故事。不管往昔是否曾经错过，如果现在能够拥抱这一份缘分，就算一切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浪花荡漾的小镇上，看着远方天际渐渐染上夕阳余晖，我知道这只是旅程的一个新起点。未来的日子里，或许还有更多风雨，但只要有你在身边，我相信，即便是最艰难的时候，也能找到光芒。我愿意继续走下去，与你一起探索那尚未开启的大门，不断地追寻属于我们的幸福，没有什么比这更美妙的事情了。在这个充满希望的地球上，再也没有什么比第二次初恋更让人感到温暖的事了。</w:t>
      </w:r>
      <w:r>
        <w:rPr>
          <w:sz w:val="32"/>
          <w:szCs w:val="32"/>
        </w:rPr>
        <w:t>&lt;/p&gt;&lt;p&gt;&lt;a href = "/doc/863400-</w:t>
      </w:r>
      <w:r>
        <w:rPr>
          <w:sz w:val="32"/>
          <w:szCs w:val="32"/>
        </w:rPr>
        <w:t>浪花中的重逢青春的第二次初恋</w:t>
      </w:r>
      <w:r>
        <w:rPr>
          <w:sz w:val="32"/>
          <w:szCs w:val="32"/>
        </w:rPr>
        <w:t>.doc" rel="alternate" download="863400-</w:t>
      </w:r>
      <w:r>
        <w:rPr>
          <w:sz w:val="32"/>
          <w:szCs w:val="32"/>
        </w:rPr>
        <w:t>浪花中的重逢青春的第二次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