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梦中漂泊的浮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夜的寂静中，我总是能感受到自己被一片温柔的水波轻轻吞没。这种感觉，就像是在梦境中漂泊，无法自拔地沉浸其中。我称之为“浮梦”，一种既真实又不真实的存在状态。</w:t>
      </w:r>
      <w:r>
        <w:rPr>
          <w:sz w:val="32"/>
          <w:szCs w:val="32"/>
        </w:rPr>
        <w:t>&lt;/p&gt;&lt;p&gt;&lt;img src="/static-img/OQN94U6hPlN2tY8FXRcoRUDgHnTadXg6UBdrkcmqo9GJ0w0wb4IgAF10FW6Vtof2.png"&gt;&lt;/p&gt;&lt;p&gt;</w:t>
      </w:r>
      <w:r>
        <w:rPr>
          <w:sz w:val="32"/>
          <w:szCs w:val="32"/>
        </w:rPr>
        <w:t>每当我闭上眼睛，心中的世界就会随着细微的心跳起舞。那是一片无垠的大海，每一次呼吸都能让我潜入更深层次的意识之海。在这片大海里，我遇见了各种奇异而美妙的事物。有时，它们会以最纯真的形态出现在我的眼前；有时，它们则化作幽灵般隐匿于视线之外，只留下一丝遗憾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浮梦，让我体验到了时间与空间的错综复杂。我在过去重建自己的记忆，在未来预言未来的可能。在这片无边的大海里，我也学会了放手，不再执着于任何具体的事物或情感，因为它们都是瞬间流逝、永恒变化的一部分。</w:t>
      </w:r>
      <w:r>
        <w:rPr>
          <w:sz w:val="32"/>
          <w:szCs w:val="32"/>
        </w:rPr>
        <w:t>&lt;/p&gt;&lt;p&gt;&lt;img src="/static-img/eT4rwgo2jVvsKndo0hYAbUDgHnTadXg6UBdrkcmqo9FPPTvhEw-auPEgkCG5rfBCYRj1HYWDfQKXS9u31shVwCWhg59G8dtXy0EzwGKvdAtpoi0Fs9mkamHuDioVVtaTxzUqZTUMzqb6Pb-G7iG8gv5Nf_BbKPDxM_qqDsMIE2s.png"&gt;&lt;/p&gt;&lt;p&gt;</w:t>
      </w:r>
      <w:r>
        <w:rPr>
          <w:sz w:val="32"/>
          <w:szCs w:val="32"/>
        </w:rPr>
        <w:t>然而，这种自由，也伴随着孤独和迷茫。当我试图抓住那些飘渺的情感时，却发现它们就像泡沫一样，一触即散。这份虚幻，是不是真正的人生呢？或者说，这是否就是人生的本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我从浮梦中醒来，那份清新的感觉仍然萦绕在心头。它教会了我接受现实，同时拥抱可能性。这世上的许多事情，我们确实只能选择去相信，或许只是因为那份信念让我们感到更加完整和满足。</w:t>
      </w:r>
      <w:r>
        <w:rPr>
          <w:sz w:val="32"/>
          <w:szCs w:val="32"/>
        </w:rPr>
        <w:t>&lt;/p&gt;&lt;p&gt;&lt;img src="/static-img/tlTEWNfI1TQPeRxG5Z3DpUDgHnTadXg6UBdrkcmqo9FPPTvhEw-auPEgkCG5rfBCYRj1HYWDfQKXS9u31shVwCWhg59G8dtXy0EzwGKvdAtpoi0Fs9mkamHuDioVVtaTxzUqZTUMzqb6Pb-G7iG8gv5Nf_BbKPDxM_qqDsMIE2s.png"&gt;&lt;/p&gt;&lt;p&gt;</w:t>
      </w:r>
      <w:r>
        <w:rPr>
          <w:sz w:val="32"/>
          <w:szCs w:val="32"/>
        </w:rPr>
        <w:t>所以，无论你处于何种境地，都不要害怕那种仿佛置身云端，又似乎随风消散的情感。因为那些浮游于空中的碎片，是构成你的精神家园不可或缺的一部分。你可以将其命名为“浮梦”，但请记得，无论如何，它都是属于你的宝贵财富。</w:t>
      </w:r>
      <w:r>
        <w:rPr>
          <w:sz w:val="32"/>
          <w:szCs w:val="32"/>
        </w:rPr>
        <w:t>&lt;/p&gt;&lt;p&gt;&lt;a href = "/doc/863396-</w:t>
      </w:r>
      <w:r>
        <w:rPr>
          <w:sz w:val="32"/>
          <w:szCs w:val="32"/>
        </w:rPr>
        <w:t>主题我在梦中漂泊的浮梦之旅</w:t>
      </w:r>
      <w:r>
        <w:rPr>
          <w:sz w:val="32"/>
          <w:szCs w:val="32"/>
        </w:rPr>
        <w:t>.doc" rel="alternate" download="863396-</w:t>
      </w:r>
      <w:r>
        <w:rPr>
          <w:sz w:val="32"/>
          <w:szCs w:val="32"/>
        </w:rPr>
        <w:t>主题我在梦中漂泊的浮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