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妙的隐私守护者揭秘家中安全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妙的隐私守护者：揭秘家中安全的小技巧</w:t>
      </w:r>
      <w:r>
        <w:rPr>
          <w:sz w:val="32"/>
          <w:szCs w:val="32"/>
        </w:rPr>
        <w:t>&lt;/p&gt;&lt;p&gt;&lt;img src="/static-img/tFDPedg96O5ORWRaxdGHi8IBOQQkupfW9oIHuJBhmHz2up8sip0LRNa3BCl8x0R-.jpg"&gt;&lt;/p&gt;&lt;p&gt;</w:t>
      </w:r>
      <w:r>
        <w:rPr>
          <w:sz w:val="32"/>
          <w:szCs w:val="32"/>
        </w:rPr>
        <w:t>在日常生活中，保护家庭的隐私与安全是每个人的责任。尤其是在信息时代，每一次不经意间泄露的个人信息，都可能对我们的隐私构成威胁。今天，我们就来探讨一些实用的小技巧，让你的家变成一个安全而且让人放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“麻麻装睡让你滑进去”的背后含义。这个表达形容的是一种谨慎和策略性的行为，在我们熟悉的环境中，不经意间设下陷阱，以防止不必要的人或事进入我们的生活空间。这是一种非常现实且有效的手段，可以在多个场景下发挥作用。</w:t>
      </w:r>
      <w:r>
        <w:rPr>
          <w:sz w:val="32"/>
          <w:szCs w:val="32"/>
        </w:rPr>
        <w:t>&lt;/p&gt;&lt;p&gt;&lt;img src="/static-img/eSjUnDhi4U4N2qIj-bEJ_cIBOQQkupfW9oIHuJBhmHyxvan6PDvf2Z1mRaEC8SU3gZfXJFWzvaGhl1WDX3OCiA.jpg"&gt;&lt;/p&gt;&lt;p&gt;</w:t>
      </w:r>
      <w:r>
        <w:rPr>
          <w:sz w:val="32"/>
          <w:szCs w:val="32"/>
        </w:rPr>
        <w:t>安全门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智能门禁系统可以实现远程控制，让家中的重要成员通过指定方式才能进入，如使用指纹、面部识别或者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，这样即使有人想模仿“麻麻装睡”也难以成功，因为他们需要知道正确的密码或是生物特征。</w:t>
      </w:r>
      <w:r>
        <w:rPr>
          <w:sz w:val="32"/>
          <w:szCs w:val="32"/>
        </w:rPr>
        <w:t>&lt;/p&gt;&lt;p&gt;&lt;img src="/static-img/4xfwB4N_63lu3KqsNBbh9sIBOQQkupfW9oIHuJBhmHyxvan6PDvf2Z1mRaEC8SU3gZfXJFWzvaGhl1WDX3OCiA.jpg"&gt;&lt;/p&gt;&lt;p&gt;</w:t>
      </w:r>
      <w:r>
        <w:rPr>
          <w:sz w:val="32"/>
          <w:szCs w:val="32"/>
        </w:rPr>
        <w:t>智能摄像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智能摄像头可以监控到任何尝试非法进入家的动作，无论是外界人员还是误入室内的人都将被捕捉到镜头上。这对于那些懒惰但又务必确保安全的人来说是一个很好的选择。</w:t>
      </w:r>
      <w:r>
        <w:rPr>
          <w:sz w:val="32"/>
          <w:szCs w:val="32"/>
        </w:rPr>
        <w:t>&lt;/p&gt;&lt;p&gt;&lt;img src="/static-img/UhQm62aO9oBUMb6n69NHKMIBOQQkupfW9oIHuJBhmHyxvan6PDvf2Z1mRaEC8SU3gZfXJFWzvaGhl1WDX3OCiA.jpg"&gt;&lt;/p&gt;&lt;p&gt;</w:t>
      </w:r>
      <w:r>
        <w:rPr>
          <w:sz w:val="32"/>
          <w:szCs w:val="32"/>
        </w:rPr>
        <w:t>语音助手警告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拥有智能音箱（如亚马逊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 Home</w:t>
      </w:r>
      <w:r>
        <w:rPr>
          <w:sz w:val="32"/>
          <w:szCs w:val="32"/>
        </w:rPr>
        <w:t>等），可以设置它作为第一道防线，当有人尝试打开某些房间时，它会发出警告声响，从而提醒其他家庭成员注意异常情况。此外，还可以通过语音命令进行远程控制，有时候直接告诉设备不要开启某些功能也是一个好方法。</w:t>
      </w:r>
      <w:r>
        <w:rPr>
          <w:sz w:val="32"/>
          <w:szCs w:val="32"/>
        </w:rPr>
        <w:t>&lt;/p&gt;&lt;p&gt;&lt;img src="/static-img/I315bu2bzASgZMR1prc5ycIBOQQkupfW9oIHuJBhmHyxvan6PDvf2Z1mRaEC8SU3gZfXJFWzvaGhl1WDX3OCiA.jpg"&gt;&lt;/p&gt;&lt;p&gt;</w:t>
      </w:r>
      <w:r>
        <w:rPr>
          <w:sz w:val="32"/>
          <w:szCs w:val="32"/>
        </w:rPr>
        <w:t>安全窗帘和遮阳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动化窗帘和遮阳板，可以在夜晚自动降低并锁定，或者当室内有未授权人员时自动升起，使之无法窥视，也可增加户外光照强度减少潜在入侵者的行动能力，同时还能提供额外的一层物理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网络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网络安全，是现代家庭不可忽视的一个方面。在互联网上存在着大量潜在的风险，比如黑客攻击、钓鱼网站等。如果你的网络没有加密，并且未做好防护措施，那么即使你采取了以上所有措施，也还是有被黑客利用弱点入侵家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麻装睡让你滑进去”不仅是一句幽默的话，还体现了一种生活态度，即始终保持警觉，对待自己的隐私与财产负责。通过这些简单易行的小技巧，你可以更好地维护自己家的安全，从而享受更加安心和舒适的生活环境。</w:t>
      </w:r>
      <w:r>
        <w:rPr>
          <w:sz w:val="32"/>
          <w:szCs w:val="32"/>
        </w:rPr>
        <w:t>&lt;/p&gt;&lt;p&gt;&lt;a href = "/doc/863357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的隐私守护者揭秘家中安全的小技巧</w:t>
      </w:r>
      <w:r>
        <w:rPr>
          <w:sz w:val="32"/>
          <w:szCs w:val="32"/>
        </w:rPr>
        <w:t>.doc" rel="alternate" download="863357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的隐私守护者揭秘家中安全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