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之中，存在着一个被遗忘的传说——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个关于时间和空间交织的奇幻故事，它讲述了一个名为艾莉亚的人物，在一次意外中穿越到了一个完全陌生的世界。艾莉亚发现自己身处一个充满未知与危险的地方，她必须使用她独有的能力来保护自己，同时寻找回家的方法。</w:t>
      </w:r>
      <w:r>
        <w:rPr>
          <w:sz w:val="32"/>
          <w:szCs w:val="32"/>
        </w:rPr>
        <w:t>&lt;/p&gt;&lt;p&gt;&lt;img src="/static-img/02EzH-zSD1CHRKMf8QD7MvhTQerGPn73v2a5sHilvopw_sOR-M2JvI2VO8VJpCeO.png"&gt;&lt;/p&gt;&lt;p&gt;</w:t>
      </w:r>
      <w:r>
        <w:rPr>
          <w:sz w:val="32"/>
          <w:szCs w:val="32"/>
        </w:rPr>
        <w:t>如何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艾莉亚遇到了一群不同的生物，他们有着各自的语言、文化和习俗。最开始，她感到迷茫和恐惧，但随着时间的推移，她学会了适应新环境，并且用她的智慧和勇气赢得了这些生物的尊重。她发现，这个世界并非没有希望，只是需要正确的心态去看待。</w:t>
      </w:r>
      <w:r>
        <w:rPr>
          <w:sz w:val="32"/>
          <w:szCs w:val="32"/>
        </w:rPr>
        <w:t>&lt;/p&gt;&lt;p&gt;&lt;img src="/static-img/n9pWJYaOmIlN6VWZBXWN6PhTQerGPn73v2a5sHilvoqjg-21Ma3KltOlWPDDWjur-FNB6sY-fve_ZrmweKW-iimgFudXvYjWnankXgIt2dQ.png"&gt;&lt;/p&gt;&lt;p&gt;</w:t>
      </w:r>
      <w:r>
        <w:rPr>
          <w:sz w:val="32"/>
          <w:szCs w:val="32"/>
        </w:rPr>
        <w:t>如何找到归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到自己的世界，艾莉亚决定寻找一位名叫尼古拉斯的大师。他是一位拥有深厚魔法知识的人，是很多人追求力量与智慧之源头。但尼古拉斯不轻易信任任何人，他只愿意帮助那些他认为值得信赖的人。艾莉亚必须证明自己的价值才能够获得他的帮助。</w:t>
      </w:r>
      <w:r>
        <w:rPr>
          <w:sz w:val="32"/>
          <w:szCs w:val="32"/>
        </w:rPr>
        <w:t>&lt;/p&gt;&lt;p&gt;&lt;img src="/static-img/0qI1nfHTCnYIEm-lMx_bmfhTQerGPn73v2a5sHilvoqjg-21Ma3KltOlWPDDWjur-FNB6sY-fve_ZrmweKW-iimgFudXvYjWnankXgIt2dQ.png"&gt;&lt;/p&gt;&lt;p&gt;</w:t>
      </w:r>
      <w:r>
        <w:rPr>
          <w:sz w:val="32"/>
          <w:szCs w:val="32"/>
        </w:rPr>
        <w:t>何谓真正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艾莉亚遇到了各种挑战，有时候甚至是生命危机。她学会了坚强，对抗困难，不断地提升自己的能力。在这过程中，她意识到真正的地位并不仅仅是出生时拥有的身份，而是通过不断努力所达成的一种认可。而这种认可来自于自己内心，以及周围人的尊重。</w:t>
      </w:r>
      <w:r>
        <w:rPr>
          <w:sz w:val="32"/>
          <w:szCs w:val="32"/>
        </w:rPr>
        <w:t>&lt;/p&gt;&lt;p&gt;&lt;img src="/static-img/nxr_E6lV4_U05pL4DUlLTfhTQerGPn73v2a5sHilvoqjg-21Ma3KltOlWPDDWjur-FNB6sY-fve_ZrmweKW-iimgFudXvYjWnankXgIt2dQ.png"&gt;&lt;/p&gt;&lt;p&gt;</w:t>
      </w:r>
      <w:r>
        <w:rPr>
          <w:sz w:val="32"/>
          <w:szCs w:val="32"/>
        </w:rPr>
        <w:t>怎样才能融入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这个陌生的社会并不容易，但艾莉亚从未放弃过。她学习他们的话语，用他们的手法解决问题，最终赢得了他们的心。同时，她也分享了她的知识，让两边都受益匪浅。在这个过程中，她明白，每个人都有其独特之处，只要我们能以开放的心态去接纳彼此，就可以建立起美好的关系。</w:t>
      </w:r>
      <w:r>
        <w:rPr>
          <w:sz w:val="32"/>
          <w:szCs w:val="32"/>
        </w:rPr>
        <w:t>&lt;/p&gt;&lt;p&gt;&lt;img src="/static-img/NIhXXQxDMh4usC10mE_QL_hTQerGPn73v2a5sHilvoqjg-21Ma3KltOlWPDDWjur-FNB6sY-fve_ZrmweKW-iimgFudXvYjWnankXgIt2dQ.png"&gt;&lt;/p&gt;&lt;p&gt;</w:t>
      </w:r>
      <w:r>
        <w:rPr>
          <w:sz w:val="32"/>
          <w:szCs w:val="32"/>
        </w:rPr>
        <w:t>最后一道关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亚逐渐揭开这个世界隐藏背后的秘密之一：这是一个由众多平行宇宙组成的一个超维度空间，其中每个宇宙都是互相独立又互相影响。她终于理解，那些神秘现象以及她经历的一切，都不是偶然，而是在试图引导她走向更高层次理解和觉悟的事实。然而，这一切还远远没有结束，因为还有更多谜题等待解答，还有更多冒险等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苦卓绝的战斗之后， 艾莉亚成功打开通往原来的门户，并将所有所学带回家乡。而那个被遗忘的小说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成为了人类文明中的宝贵财富，一本包含大量信息与智慧的小书籍，它记录下了一段跨越时空的情感交流，也预示着未来人类探索更加广阔天地的时候已经不远。</w:t>
      </w:r>
      <w:r>
        <w:rPr>
          <w:sz w:val="32"/>
          <w:szCs w:val="32"/>
        </w:rPr>
        <w:t>&lt;/p&gt;&lt;p&gt;&lt;a href = "/doc/863352-</w:t>
      </w:r>
      <w:r>
        <w:rPr>
          <w:sz w:val="32"/>
          <w:szCs w:val="32"/>
        </w:rPr>
        <w:t>重生者狂想曲穿越时空的奇幻冒险</w:t>
      </w:r>
      <w:r>
        <w:rPr>
          <w:sz w:val="32"/>
          <w:szCs w:val="32"/>
        </w:rPr>
        <w:t>.doc" rel="alternate" download="863352-</w:t>
      </w:r>
      <w:r>
        <w:rPr>
          <w:sz w:val="32"/>
          <w:szCs w:val="32"/>
        </w:rPr>
        <w:t>重生者狂想曲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