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同志小说下载我是怎么在网上找到那些不为人知的好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那些“不为人知”的好书的</w:t>
      </w:r>
      <w:r>
        <w:rPr>
          <w:sz w:val="32"/>
          <w:szCs w:val="32"/>
        </w:rPr>
        <w:t>&lt;/p&gt;&lt;p&gt;&lt;img src="/static-img/kall-FrPAr6DPopCyD8COyI62KZQkL-kG_2W3ihb0dQxgmxAR4PfIOlxp-Q0KguL.png"&gt;&lt;/p&gt;&lt;p&gt;</w:t>
      </w:r>
      <w:r>
        <w:rPr>
          <w:sz w:val="32"/>
          <w:szCs w:val="32"/>
        </w:rPr>
        <w:t>你知道吗，男同志小说下载这件事，在很多人看来可能是个禁忌话题。但是，我告诉你，无论如何，这些故事背后的情感和勇气值得我们去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刚刚走出校门，踏入了职场的门槛。生活中充满了挑战，每天都在忙碌着工作和学习。但是我有一个小秘密，那就是我喜欢阅读男同志小说。我认为这些故事里的人物，他们所经历的情感波折，以及他们面对社会偏见时的坚持，是我可以从中学习到许多东西。</w:t>
      </w:r>
      <w:r>
        <w:rPr>
          <w:sz w:val="32"/>
          <w:szCs w:val="32"/>
        </w:rPr>
        <w:t>&lt;/p&gt;&lt;p&gt;&lt;img src="/static-img/-k8y81ow0efdBqs0Cj3hPSI62KZQkL-kG_2W3ihb0dQcdTLirxf7wvarWCaLHX_3yKE6yMykkdkcxHLikJrMI1wfz9hVJtczMto8KI0dvH4.png"&gt;&lt;/p&gt;&lt;p&gt;</w:t>
      </w:r>
      <w:r>
        <w:rPr>
          <w:sz w:val="32"/>
          <w:szCs w:val="32"/>
        </w:rPr>
        <w:t>问题是，那时候网络上的资源还比较有限，而且大多数都是英文的。我每天晚上都会花时间翻译，然后再去找寻一些隐藏在角落里的作品。那种感觉，就像是探险家发现新大陆一样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不仅网络环境好了，还有越来越多的人开始主动分享自己喜欢的一些作品。现在，我们甚至可以通过社交平台、论坛或者专门的小说下载网站轻松地找到这些宝贵的资料。这让我既高兴又有些无奈，因为它同时也意味着这个世界变得更加复杂。</w:t>
      </w:r>
      <w:r>
        <w:rPr>
          <w:sz w:val="32"/>
          <w:szCs w:val="32"/>
        </w:rPr>
        <w:t>&lt;/p&gt;&lt;p&gt;&lt;img src="/static-img/ZWbpXc-w5BeXePNEJ1HwIiI62KZQkL-kG_2W3ihb0dQcdTLirxf7wvarWCaLHX_3yKE6yMykkdkcxHLikJrMI1wfz9hVJtczMto8KI0dvH4.png"&gt;&lt;/p&gt;&lt;p&gt;</w:t>
      </w:r>
      <w:r>
        <w:rPr>
          <w:sz w:val="32"/>
          <w:szCs w:val="32"/>
        </w:rPr>
        <w:t>有一次，我参加了一次文学交流会。在那里遇到了很多不同背景的人，但我们却因为一本书而产生共鸣。那是一本关于两个男性的爱情故事，它讲述的是他们如何克服种种障碍，最终实现彼此心中的梦想。当听完讲述后，整个房间里充满了热烈讨论和赞赏之声。我意识到，即使是在这样一个开放且包容的话题下，我们仍然需要小心翼翼地提及这种类型的小说，因为毕竟这是一个敏感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我们应该放弃追求真实的情感表达。事实上，有关男同志小说下载的问题引发了许多深刻思考：我们的文化是否已经足够成熟，可以接受所有形式的情感表达？还是说，我们仍然需要更多时间和努力，让这样的内容能够得到广泛认可？</w:t>
      </w:r>
      <w:r>
        <w:rPr>
          <w:sz w:val="32"/>
          <w:szCs w:val="32"/>
        </w:rPr>
        <w:t>&lt;/p&gt;&lt;p&gt;&lt;img src="/static-img/Gp2CiSUnmHW6W4jNDcJ9MSI62KZQkL-kG_2W3ihb0dQcdTLirxf7wvarWCaLHX_3yKE6yMykkdkcxHLikJrMI1wfz9hVJtczMto8KI0dvH4.png"&gt;&lt;/p&gt;&lt;p&gt;</w:t>
      </w:r>
      <w:r>
        <w:rPr>
          <w:sz w:val="32"/>
          <w:szCs w:val="32"/>
        </w:rPr>
        <w:t>对于我来说，没有什么比阅读更能让我感到安慰了——无论是在快乐的时候，也或许在困难的时候。当我沉浸于那些精彩绝伦、触动人心的小说世界里时，我仿佛找到了属于自己的避风港。而对于那些想要加入这趟旅程的人们来说，只要保持开放的心态，并愿意去探索，那么无论你的性别身份如何，你都能找到属于自己的声音，从而让这个世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是那个渴望了解更多关于男同志小说下载的事情的人，或许我的经历能给你带来一些启示。在这个信息爆炸时代，每个人都拥有成为知识创作者、传播者的机会，而这一切，都始于一次简单而又美好的阅读之旅。</w:t>
      </w:r>
      <w:r>
        <w:rPr>
          <w:sz w:val="32"/>
          <w:szCs w:val="32"/>
        </w:rPr>
        <w:t>&lt;/p&gt;&lt;p&gt;&lt;img src="/static-img/wefC2z_X-jwDFwe0VRc_iSI62KZQkL-kG_2W3ihb0dQcdTLirxf7wvarWCaLHX_3yKE6yMykkdkcxHLikJrMI1wfz9hVJtczMto8KI0dvH4.png"&gt;&lt;/p&gt;&lt;p&gt;&lt;a href = "/doc/863351-</w:t>
      </w:r>
      <w:r>
        <w:rPr>
          <w:sz w:val="32"/>
          <w:szCs w:val="32"/>
        </w:rPr>
        <w:t>男同志小说下载我是怎么在网上找到那些不为人知的好书的</w:t>
      </w:r>
      <w:r>
        <w:rPr>
          <w:sz w:val="32"/>
          <w:szCs w:val="32"/>
        </w:rPr>
        <w:t>.doc" rel="alternate" download="863351-</w:t>
      </w:r>
      <w:r>
        <w:rPr>
          <w:sz w:val="32"/>
          <w:szCs w:val="32"/>
        </w:rPr>
        <w:t>男同志小说下载我是怎么在网上找到那些不为人知的好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