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沉默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国里，君主由天赐而生，其权力至高无上。然而，在这位帝王面前，似乎有一个更强大的力量，那就是时间和历史的巨轮，它们不分昼夜地碾压着一切。</w:t>
      </w:r>
      <w:r>
        <w:rPr>
          <w:sz w:val="32"/>
          <w:szCs w:val="32"/>
        </w:rPr>
        <w:t>&lt;/p&gt;&lt;p&gt;&lt;img src="/static-img/CQTz0mp6xFnQ16mfqSys9TRCV5JHbMx_A0ri6BZSEIZbOsLVvyLP3L4V1wTAlEV8.jpg"&gt;&lt;/p&gt;&lt;p&gt;</w:t>
      </w:r>
      <w:r>
        <w:rPr>
          <w:sz w:val="32"/>
          <w:szCs w:val="32"/>
        </w:rPr>
        <w:t>点一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帝王就被教导要掌握整个国家，但他并没有意识到自己身边的人中隐藏着复杂的情感和利益。他的顾问们、宦官们，他们每个人的目光都像是一道道致命的剑锋，每句话都可能决定他的生死。而当他发现真相时，他的心中充满了疑惑与恐惧。</w:t>
      </w:r>
      <w:r>
        <w:rPr>
          <w:sz w:val="32"/>
          <w:szCs w:val="32"/>
        </w:rPr>
        <w:t>&lt;/p&gt;&lt;p&gt;&lt;img src="/static-img/S5-BHxSxIgYM-xgYOdEerzRCV5JHbMx_A0ri6BZSEIax33Ql_DcAewc8yxCA9RcQOdaYb1fyasNFGKSJ182qtq-3dzZo2VGQBRMZ42nfhihPJ92nHZCMsWHI5Z77XglbkKW27WuI9AkdbPjVpCZjhKwPe6zA_vWHELRRosz3T8GtRMaDcrz5rmDBTWwMB5AF.jpg"&gt;&lt;/p&gt;&lt;p&gt;</w:t>
      </w:r>
      <w:r>
        <w:rPr>
          <w:sz w:val="32"/>
          <w:szCs w:val="32"/>
        </w:rPr>
        <w:t>点二：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真正是陛下的朋友，因为他们都是为了自己的利益而服务于他。但即使如此，当夜幕降临时，他依然会感到一种深深的孤独。这份孤独，就像是无形的手紧紧抓住他的心脏，让他无法呼吸。</w:t>
      </w:r>
      <w:r>
        <w:rPr>
          <w:sz w:val="32"/>
          <w:szCs w:val="32"/>
        </w:rPr>
        <w:t>&lt;/p&gt;&lt;p&gt;&lt;img src="/static-img/CTQcdDwP4gwXRNEebP-SqzRCV5JHbMx_A0ri6BZSEIax33Ql_DcAewc8yxCA9RcQOdaYb1fyasNFGKSJ182qtq-3dzZo2VGQBRMZ42nfhihPJ92nHZCMsWHI5Z77XglbkKW27WuI9AkdbPjVpCZjhKwPe6zA_vWHELRRosz3T8GtRMaDcrz5rmDBTWwMB5AF.jpg"&gt;&lt;/p&gt;&lt;p&gt;</w:t>
      </w:r>
      <w:r>
        <w:rPr>
          <w:sz w:val="32"/>
          <w:szCs w:val="32"/>
        </w:rPr>
        <w:t>点三：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给予了他无尽的地位与荣耀，但同时也带来了不可承受之重。他必须做出决策，不仅关系到千家万户，更涉及到整个国家甚至民族的命运。当这些责任落在肩头时，他只能选择坚持到底，即便那意味着牺牲自己的幸福，也许还有生命。</w:t>
      </w:r>
      <w:r>
        <w:rPr>
          <w:sz w:val="32"/>
          <w:szCs w:val="32"/>
        </w:rPr>
        <w:t>&lt;/p&gt;&lt;p&gt;&lt;img src="/static-img/jG1h22ZVPhId7qI22o5dDTRCV5JHbMx_A0ri6BZSEIax33Ql_DcAewc8yxCA9RcQOdaYb1fyasNFGKSJ182qtq-3dzZo2VGQBRMZ42nfhihPJ92nHZCMsWHI5Z77XglbkKW27WuI9AkdbPjVpCZjhKwPe6zA_vWHELRRosz3T8GtRMaDcrz5rmDBTWwMB5AF.jpg"&gt;&lt;/p&gt;&lt;p&gt;</w:t>
      </w:r>
      <w:r>
        <w:rPr>
          <w:sz w:val="32"/>
          <w:szCs w:val="32"/>
        </w:rPr>
        <w:t>点四：臣子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片刻间，一名老臣走进了他的寝宫。那老臣曾经是最忠实的心腹，现在却眼神哀伤，如同看到了一切的一切将要崩塌。他低声说出了那句让人震惊的话：“陛下认命吧。”仿佛是在提醒他，无论多么伟大，最终还是会有一天必须接受现实和宿命。</w:t>
      </w:r>
      <w:r>
        <w:rPr>
          <w:sz w:val="32"/>
          <w:szCs w:val="32"/>
        </w:rPr>
        <w:t>&lt;/p&gt;&lt;p&gt;&lt;img src="/static-img/o9AmZOOev0P7rI8JVhmjwDRCV5JHbMx_A0ri6BZSEIax33Ql_DcAewc8yxCA9RcQOdaYb1fyasNFGKSJ182qtq-3dzZo2VGQBRMZ42nfhihPJ92nHZCMsWHI5Z77XglbkKW27WuI9AkdbPjVpCZjhKwPe6zA_vWHELRRosz3T8GtRMaDcrz5rmDBTWwMB5AF.jpg"&gt;&lt;/p&gt;&lt;p&gt;</w:t>
      </w:r>
      <w:r>
        <w:rPr>
          <w:sz w:val="32"/>
          <w:szCs w:val="32"/>
        </w:rPr>
        <w:t>点五：变革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位帝王渐渐明白，只有改变才能救赎过去错误所带来的痛苦。在一次次艰难抉择后，他开始寻求新的道路，不再是以往那种专制统治，而是倾听人民的声音，用智慧来治理国家。他开始相信，作为领导者，最重要的是能为民众带来希望，而不是简单地维护自己的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最后一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帝国已经动摇，但是这位帝王仍旧选择用智慧去对抗外敌，用正义去安抚内部矛盾。在最后一次战役中，他亲自率领军队，与敌对阵，并且取得了胜利。这场胜利不仅恢复了帝国威严，也成就了一段传奇故事，即使战争结束后，他仍旧保持着“认命”的态度，因为真正的大事已完成，只剩下享受余暇和思考未来的事情。</w:t>
      </w:r>
      <w:r>
        <w:rPr>
          <w:sz w:val="32"/>
          <w:szCs w:val="32"/>
        </w:rPr>
        <w:t>&lt;/p&gt;&lt;p&gt;&lt;a href = "/doc/863345-</w:t>
      </w:r>
      <w:r>
        <w:rPr>
          <w:sz w:val="32"/>
          <w:szCs w:val="32"/>
        </w:rPr>
        <w:t>帝王的沉默命运的重铸</w:t>
      </w:r>
      <w:r>
        <w:rPr>
          <w:sz w:val="32"/>
          <w:szCs w:val="32"/>
        </w:rPr>
        <w:t>.doc" rel="alternate" download="863345-</w:t>
      </w:r>
      <w:r>
        <w:rPr>
          <w:sz w:val="32"/>
          <w:szCs w:val="32"/>
        </w:rPr>
        <w:t>帝王的沉默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