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一部揭示男性内心世界的现代文学杰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小说作为一种文化产品，对于读者来说不仅仅是一种娱乐方式，更是深刻洞察人性、反映时代背景的窗口。其中，以“娘娘腔”为题材的小说，就以其独特的视角和深邃的情感，为我们展现了一个鲜为人知的男性的内心世界。</w:t>
      </w:r>
      <w:r>
        <w:rPr>
          <w:sz w:val="32"/>
          <w:szCs w:val="32"/>
        </w:rPr>
        <w:t>&lt;/p&gt;&lt;p&gt;&lt;img src="/static-img/U7s57EH9Sjb7yoTo2eyNSsIBOQQkupfW9oIHuJBhmHz2up8sip0LRNa3BCl8x0R-.jpg"&gt;&lt;/p&gt;&lt;p&gt;</w:t>
      </w:r>
      <w:r>
        <w:rPr>
          <w:sz w:val="32"/>
          <w:szCs w:val="32"/>
        </w:rPr>
        <w:t>挑战传统角色定位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娘娘腔”的出现，让人们开始质疑传统对男性角色的定义。这种角色不再局限于强硬、冷酷，而是展示了一种更加柔软、敏感的一面。这样的角色转变，不仅丰富了文学作品中的人物形象，也引发了对性别刻板印象的思考。</w:t>
      </w:r>
      <w:r>
        <w:rPr>
          <w:sz w:val="32"/>
          <w:szCs w:val="32"/>
        </w:rPr>
        <w:t>&lt;/p&gt;&lt;p&gt;&lt;img src="/static-img/CnUiS2hr5foc7YoTfnwnZMIBOQQkupfW9oIHuJBhmHyxvan6PDvf2Z1mRaEC8SU3gZfXJFWzvaGhl1WDX3OCiA.jpg"&gt;&lt;/p&gt;&lt;p&gt;</w:t>
      </w:r>
      <w:r>
        <w:rPr>
          <w:sz w:val="32"/>
          <w:szCs w:val="32"/>
        </w:rPr>
        <w:t>剖析心理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未删减免费全文”，读者可以更深入地了解到这些角色背后的心理状态。在这个过程中，我们发现他们并非简单之辈，他们有着自己的情感需要，被压抑和忽略，但最终还是找到了表达自己的方式。这也让我们认识到，每个人都有自己独特的心理世界。</w:t>
      </w:r>
      <w:r>
        <w:rPr>
          <w:sz w:val="32"/>
          <w:szCs w:val="32"/>
        </w:rPr>
        <w:t>&lt;/p&gt;&lt;p&gt;&lt;img src="/static-img/jB04a0k5q---3fr125UbxMIBOQQkupfW9oIHuJBhmHyxvan6PDvf2Z1mRaEC8SU3gZfXJFWzvaGhl1WDX3OCiA.jpg"&gt;&lt;/p&gt;&lt;p&gt;</w:t>
      </w:r>
      <w:r>
        <w:rPr>
          <w:sz w:val="32"/>
          <w:szCs w:val="32"/>
        </w:rPr>
        <w:t>探讨同情与理解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免费全文”的存在，使得更多的人能够接触到这类作品，从而促进了不同群体之间的情感交流和理解。在阅读这样的故事时，我们学会去同情那些被误解或排斥的人，这对于构建一个包容和谐的社会环境具有重要意义。</w:t>
      </w:r>
      <w:r>
        <w:rPr>
          <w:sz w:val="32"/>
          <w:szCs w:val="32"/>
        </w:rPr>
        <w:t>&lt;/p&gt;&lt;p&gt;&lt;img src="/static-img/qpEJ8oWH-Z5Ii5yAdaqLOMIBOQQkupfW9oIHuJBhmHyxvan6PDvf2Z1mRaEC8SU3gZfXJFWzvaGhl1WDX3OCiA.jpg"&gt;&lt;/p&gt;&lt;p&gt;</w:t>
      </w:r>
      <w:r>
        <w:rPr>
          <w:sz w:val="32"/>
          <w:szCs w:val="32"/>
        </w:rPr>
        <w:t>推动文化多元化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小说代表着一种新的文化潮流，它们鼓励人们超越传统思维模式，接受不同的生活态度和价值观念。这对于推动社会文化多元化提供了强劲动力，同时也是个体自我认同与发展的一个平台。</w:t>
      </w:r>
      <w:r>
        <w:rPr>
          <w:sz w:val="32"/>
          <w:szCs w:val="32"/>
        </w:rPr>
        <w:t>&lt;/p&gt;&lt;p&gt;&lt;img src="/static-img/_DWLWKi9FSxfQSvatGjra8IBOQQkupfW9oIHuJBhmHyxvan6PDvf2Z1mRaEC8SU3gZfXJFWzvaGhl1WDX3OCiA.jpg"&gt;&lt;/p&gt;&lt;p&gt;</w:t>
      </w:r>
      <w:r>
        <w:rPr>
          <w:sz w:val="32"/>
          <w:szCs w:val="32"/>
        </w:rPr>
        <w:t>激发创意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样的作品，我们可以受到启发，从而在我们的日常生活中找到更多可能性。它提醒我们不要被现有的框架所限制，应该勇于追求梦想，无论你的梦想是什么样子的，都值得你去尝试去实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跨界沟通互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全文免费”这一做法，还能让不同领域的人员进行跨界交流，这样的互相学习会促进各个层面的知识共享，使得艺术家、学者等从不同角度分析问题，从而共同解决难题，推动整个社会向前发展。</w:t>
      </w:r>
      <w:r>
        <w:rPr>
          <w:sz w:val="32"/>
          <w:szCs w:val="32"/>
        </w:rPr>
        <w:t>&lt;/p&gt;&lt;p&gt;&lt;a href = "/doc/863339-</w:t>
      </w:r>
      <w:r>
        <w:rPr>
          <w:sz w:val="32"/>
          <w:szCs w:val="32"/>
        </w:rPr>
        <w:t>娘娘腔一部揭示男性内心世界的现代文学杰作</w:t>
      </w:r>
      <w:r>
        <w:rPr>
          <w:sz w:val="32"/>
          <w:szCs w:val="32"/>
        </w:rPr>
        <w:t>.doc" rel="alternate" download="863339-</w:t>
      </w:r>
      <w:r>
        <w:rPr>
          <w:sz w:val="32"/>
          <w:szCs w:val="32"/>
        </w:rPr>
        <w:t>娘娘腔一部揭示男性内心世界的现代文学杰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