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&lt;/p&gt;&lt;p&gt;&lt;img src="/static-img/2tbVjwO90WIaRW4PsHXXkSI62KZQkL-kG_2W3ihb0dQxgmxAR4PfIOlxp-Q0KguL.jpeg"&gt;&lt;/p&gt;&lt;p&gt;</w:t>
      </w:r>
      <w:r>
        <w:rPr>
          <w:sz w:val="32"/>
          <w:szCs w:val="32"/>
        </w:rPr>
        <w:t>出差旅行是现代职场人士不可或缺的一部分，它不仅能够拓宽视野，更能锻炼人的适应能力。然而，如何高效利用有限的时间和预算，是很多人面临的问题。在这个问题上，我们提出了一个新概念—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出差旅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精准规划</w:t>
      </w:r>
      <w:r>
        <w:rPr>
          <w:sz w:val="32"/>
          <w:szCs w:val="32"/>
        </w:rPr>
        <w:t>&lt;/p&gt;&lt;p&gt;&lt;img src="/static-img/LPu3dbg4K_JRHMrNzbP9IyI62KZQkL-kG_2W3ihb0dTesaVGTu-7aFQAZXPeWta4IjrYplCQv6Qb_ZbeKFvR1Fwfz9hVJtczMto8KI0dvH4.jpeg"&gt;&lt;/p&gt;&lt;p&gt;</w:t>
      </w:r>
      <w:r>
        <w:rPr>
          <w:sz w:val="32"/>
          <w:szCs w:val="32"/>
        </w:rPr>
        <w:t>在计划出差之初，就应该明确目的地和所需完成的事务。通过详细列出工作任务和个人活动，可以有效避免资源浪费。此外，合理安排行程，比如选择便捷的交通工具和住宿地点，也是实现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目标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多功能设备</w:t>
      </w:r>
      <w:r>
        <w:rPr>
          <w:sz w:val="32"/>
          <w:szCs w:val="32"/>
        </w:rPr>
        <w:t>&lt;/p&gt;&lt;p&gt;&lt;img src="/static-img/1zN1SmwZngHODzn1itc2lCI62KZQkL-kG_2W3ihb0dTesaVGTu-7aFQAZXPeWta4IjrYplCQv6Qb_ZbeKFvR1Fwfz9hVJtczMto8KI0dvH4.jpeg"&gt;&lt;/p&gt;&lt;p&gt;</w:t>
      </w:r>
      <w:r>
        <w:rPr>
          <w:sz w:val="32"/>
          <w:szCs w:val="32"/>
        </w:rPr>
        <w:t>随身携带多功能设备，如智能手机或平板电脑，不仅可以处理紧急工作事宜，还能作为导游提供必要信息。在某些情况下，这些设备甚至可用于视频会议，无需额外租用会议室，从而节省了大量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团队合作</w:t>
      </w:r>
      <w:r>
        <w:rPr>
          <w:sz w:val="32"/>
          <w:szCs w:val="32"/>
        </w:rPr>
        <w:t>&lt;/p&gt;&lt;p&gt;&lt;img src="/static-img/heQClU7TwaVtZn0mM_Ux4SI62KZQkL-kG_2W3ihb0dTesaVGTu-7aFQAZXPeWta4IjrYplCQv6Qb_ZbeKFvR1Fwfz9hVJtczMto8KI0dvH4.jpeg"&gt;&lt;/p&gt;&lt;p&gt;</w:t>
      </w:r>
      <w:r>
        <w:rPr>
          <w:sz w:val="32"/>
          <w:szCs w:val="32"/>
        </w:rPr>
        <w:t>与同事或者伙伴一起进行出差旅行，可以提高工作效率，同时也能增进彼此间的了解。这不仅能够促进团队协作，还有可能发现新的商业机会。例如，一次偶然相遇的人际交往可能会转化为长期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兼顾休闲</w:t>
      </w:r>
      <w:r>
        <w:rPr>
          <w:sz w:val="32"/>
          <w:szCs w:val="32"/>
        </w:rPr>
        <w:t>&lt;/p&gt;&lt;p&gt;&lt;img src="/static-img/bFV6eB0wmpuX3-4kfm4-YSI62KZQkL-kG_2W3ihb0dTesaVGTu-7aFQAZXPeWta4IjrYplCQv6Qb_ZbeKFvR1Fwfz9hVJtczMto8KI0dvH4.jpeg"&gt;&lt;/p&gt;&lt;p&gt;</w:t>
      </w:r>
      <w:r>
        <w:rPr>
          <w:sz w:val="32"/>
          <w:szCs w:val="32"/>
        </w:rPr>
        <w:t>虽然工作是主要目的，但并不意味着放弃休闲娱乐。一旦找到合适的地方，便于同时处理公私事务，那么为什么不能将这两者结合起来呢？比如，在酒店附近的小咖啡馆进行一次简短会谈，然后享受一下周边景观，既解压又保持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环境友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环保交通方式，如乘坐火车或者飞机，并尽量减少纸质文件使用，将有助于减轻环境压力。此外，选择绿色型酒店并参与其环保活动，也是一种体现企业社会责任感的方式，这对于提升品牌形象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最新科技手段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可以大幅度缩短学习曲线，使得即使是在异国他乡也能够快速掌握新知识。不仅如此，这些先进工具还能帮助人们更好地理解文化差异，从而在国际交流中取得更大的成功。</w:t>
      </w:r>
      <w:r>
        <w:rPr>
          <w:sz w:val="32"/>
          <w:szCs w:val="32"/>
        </w:rPr>
        <w:t>&lt;/p&gt;&lt;p&gt;&lt;a href = "/doc/863322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863322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