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照片中的姬小满泪水汹涌情感的深度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张高分辨率的图片中，姬小满正以一种无法言说的方式表达着她的悲伤和绝望。她的脸庞因泣不成声而变得扁平，每一个细微的肌肉线条都透露出她内心深处的痛苦。</w:t>
      </w:r>
      <w:r>
        <w:rPr>
          <w:sz w:val="32"/>
          <w:szCs w:val="32"/>
        </w:rPr>
        <w:t>&lt;/p&gt;&lt;p&gt;&lt;img src="/static-img/dUO0EjsipM2EDgf2e7B1kMIBOQQkupfW9oIHuJBhmHz2up8sip0LRNa3BCl8x0R-.jpg"&gt;&lt;/p&gt;&lt;p&gt;</w:t>
      </w:r>
      <w:r>
        <w:rPr>
          <w:sz w:val="32"/>
          <w:szCs w:val="32"/>
        </w:rPr>
        <w:t>首先，这张图片所捕捉到的 姬小满 的表情是如此真实，以至于仿佛能直接触及到观者的心灵。她的眼眶因为哭泣而红肿，眼泪沿着脸颊缓缓流下，形成了几条晶莹剔透的小溪。这份凄美，让人忍不住想要伸出手去抚慰这个在难关中挣扎的人。</w:t>
      </w:r>
      <w:r>
        <w:rPr>
          <w:sz w:val="32"/>
          <w:szCs w:val="32"/>
        </w:rPr>
        <w:t>&lt;/p&gt;&lt;p&gt;</w:t>
      </w:r>
      <w:r>
        <w:rPr>
          <w:sz w:val="32"/>
          <w:szCs w:val="32"/>
        </w:rPr>
        <w:t>其次，这种写真般精致的画面营造出了强烈的情绪共鸣。当我们看到这幅照片时，我们仿佛也能感受到那份无奈与绝望，因为它触动了我们共同的人性底层。在这样的瞬间，我们发现自己并不孤单，而是众多人的共同体验。</w:t>
      </w:r>
      <w:r>
        <w:rPr>
          <w:sz w:val="32"/>
          <w:szCs w:val="32"/>
        </w:rPr>
        <w:t>&lt;/p&gt;&lt;p&gt;&lt;img src="/static-img/soVME2xgKctxas_P8D25b8IBOQQkupfW9oIHuJBhmHyxvan6PDvf2Z1mRaEC8SU3gZfXJFWzvaGhl1WDX3OCiA.jpg"&gt;&lt;/p&gt;&lt;p&gt;</w:t>
      </w:r>
      <w:r>
        <w:rPr>
          <w:sz w:val="32"/>
          <w:szCs w:val="32"/>
        </w:rPr>
        <w:t>再者，此刻被捕捉到的时间点显得尤为珍贵，它记录了一段可能永远不会重复发生的事物——一个个人的最低点。在这个瞬间里，所有的心事、所有的情感都汇聚到了这一刻，无论是快乐还是悲伤，都将被永久地锁定在这张照片中。</w:t>
      </w:r>
      <w:r>
        <w:rPr>
          <w:sz w:val="32"/>
          <w:szCs w:val="32"/>
        </w:rPr>
        <w:t>&lt;/p&gt;&lt;p&gt;</w:t>
      </w:r>
      <w:r>
        <w:rPr>
          <w:sz w:val="32"/>
          <w:szCs w:val="32"/>
        </w:rPr>
        <w:t>此外，不同的人会从不同的角度解读这幅图像。一些人可能会注意到背景中的环境或周围人物如何影响了姬小满的情绪；另一些人则可能更关注光线如何塑造了她那焦虑不安的心境。而每个人对于这种情感展示的理解都是独一无二且有价值的。</w:t>
      </w:r>
      <w:r>
        <w:rPr>
          <w:sz w:val="32"/>
          <w:szCs w:val="32"/>
        </w:rPr>
        <w:t>&lt;/p&gt;&lt;p&gt;&lt;img src="/static-img/yi3bAYUC68s_aIreWg2dJcIBOQQkupfW9oIHuJBhmHyxvan6PDvf2Z1mRaEC8SU3gZfXJFWzvaGhl1WDX3OCiA.jpg"&gt;&lt;/p&gt;&lt;p&gt;</w:t>
      </w:r>
      <w:r>
        <w:rPr>
          <w:sz w:val="32"/>
          <w:szCs w:val="32"/>
        </w:rPr>
        <w:t>最后，这张图片对视觉艺术和心理学研究都具有极大的意义。它可以作为一种新的沟通工具，用来传递那些难以用言语表达的情感，从而缩短人们之间的心理距离。此外，对于心理健康领域来说，这类图片也提供了一种观察人类情绪变化模式的手段，可以帮助科学家更好地理解人类心灵的一切波动。</w:t>
      </w:r>
      <w:r>
        <w:rPr>
          <w:sz w:val="32"/>
          <w:szCs w:val="32"/>
        </w:rPr>
        <w:t>&lt;/p&gt;&lt;p&gt;</w:t>
      </w:r>
      <w:r>
        <w:rPr>
          <w:sz w:val="32"/>
          <w:szCs w:val="32"/>
        </w:rPr>
        <w:t>总之，那张高分辨率下的姬小满，是一次穿越时空，将内心世界映射至外部世界的尝试。她通过泪水诉说着自己的故事，也让我们认识到了自我反思与他人相互理解之间紧密联系。在这样的交流中，我们学会了更加全面地理解彼此，以及生活本身给予我们的丰富性和复杂性。</w:t>
      </w:r>
      <w:r>
        <w:rPr>
          <w:sz w:val="32"/>
          <w:szCs w:val="32"/>
        </w:rPr>
        <w:t>&lt;/p&gt;&lt;p&gt;&lt;img src="/static-img/J_iDdPWZl6fDDU8DObtXMsIBOQQkupfW9oIHuJBhmHyxvan6PDvf2Z1mRaEC8SU3gZfXJFWzvaGhl1WDX3OCiA.jpg"&gt;&lt;/p&gt;&lt;p&gt;&lt;a href = "/doc/863319-</w:t>
      </w:r>
      <w:r>
        <w:rPr>
          <w:sz w:val="32"/>
          <w:szCs w:val="32"/>
        </w:rPr>
        <w:t>高清照片中的姬小满泪水汹涌情感的深度展现</w:t>
      </w:r>
      <w:r>
        <w:rPr>
          <w:sz w:val="32"/>
          <w:szCs w:val="32"/>
        </w:rPr>
        <w:t>.doc" rel="alternate" download="863319-</w:t>
      </w:r>
      <w:r>
        <w:rPr>
          <w:sz w:val="32"/>
          <w:szCs w:val="32"/>
        </w:rPr>
        <w:t>高清照片中的姬小满泪水汹涌情感的深度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