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YTV188.COO</w:t>
      </w:r>
      <w:r>
        <w:rPr>
          <w:sz w:val="48"/>
          <w:szCs w:val="48"/>
        </w:rPr>
        <w:t>揭秘数字时代的视听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技术的飞速发展让我们的生活方式发生了翻天覆地的变化。尤其是在娱乐领域，随着互联网和移动设备的普及，我们可以轻松地通过各种平台观看到世界各地最精彩的节目。这其中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就像一颗璀璨明珠，在众多竞争者中脱颖而出，它不仅提供了丰富多样的视频内容，还以其独特的服务模式，让用户体验到了前所未有的便捷。</w:t>
      </w:r>
      <w:r>
        <w:rPr>
          <w:sz w:val="32"/>
          <w:szCs w:val="32"/>
        </w:rPr>
        <w:t>&lt;/p&gt;&lt;p&gt;&lt;img src="/static-img/dN0bE-j-u6modj_hSGaHv-pkkHTPVcIv3TuV-ES-5J6yIR7tpnLu56V454bhtsSn.jp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：数字娱乐新贵</w:t>
      </w:r>
      <w:r>
        <w:rPr>
          <w:sz w:val="32"/>
          <w:szCs w:val="32"/>
        </w:rPr>
        <w:t>&lt;/p&gt;&lt;p&gt;“MYTV188.COO”</w:t>
      </w:r>
      <w:r>
        <w:rPr>
          <w:sz w:val="32"/>
          <w:szCs w:val="32"/>
        </w:rPr>
        <w:t>是一款集成了直播、视频点播、付费电影等功能的应用程序，它迅速成为年轻人喜爱的一款应用。在这里，无论是想追上最新电视剧还是想看一场热门体育赛事，都能轻易找到答案。它不仅有国内外各大卫视直播，而且还包括大量高品质电影和电视剧供用户选择。</w:t>
      </w:r>
      <w:r>
        <w:rPr>
          <w:sz w:val="32"/>
          <w:szCs w:val="32"/>
        </w:rPr>
        <w:t>&lt;/p&gt;&lt;p&gt;&lt;img src="/static-img/BXSW8VpEUmsKJViSgFwTjepkkHTPVcIv3TuV-ES-5J6yIR7tpnLu56V454bhtsSn.jpeg"&gt;&lt;/p&gt;&lt;p&gt;</w:t>
      </w:r>
      <w:r>
        <w:rPr>
          <w:sz w:val="32"/>
          <w:szCs w:val="32"/>
        </w:rPr>
        <w:t>二、内容丰富，为您带来无限可能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的电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y TV</w:t>
      </w:r>
      <w:r>
        <w:rPr>
          <w:sz w:val="32"/>
          <w:szCs w:val="32"/>
        </w:rPr>
        <w:t>）这一名称本身就是对用户个性化需求的一个响应。每一个点击都可能开启一个全新的世界，无论是科幻片还是历史剧，或是纪实片或音乐会，都能在这里找到它们。而且，这里面的内容更新速度快，一般情况下，一部刚上映的大片就在几小时内就能在这里看到，这种即时性对于那些迫切想要第一时间观看新片的人来说，是非常大的吸引力。</w:t>
      </w:r>
      <w:r>
        <w:rPr>
          <w:sz w:val="32"/>
          <w:szCs w:val="32"/>
        </w:rPr>
        <w:t>&lt;/p&gt;&lt;p&gt;&lt;img src="/static-img/Q4oqd_cPwKU5HWuLAvEWLOpkkHTPVcIv3TuV-ES-5J6yIR7tpnLu56V454bhtsSn.jpg"&gt;&lt;/p&gt;&lt;p&gt;</w:t>
      </w:r>
      <w:r>
        <w:rPr>
          <w:sz w:val="32"/>
          <w:szCs w:val="32"/>
        </w:rPr>
        <w:t>三、高质量播放，保障您的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的音视频播放技术也是行业内领先水平。无论是在网络条件如何的情况下，只要有一定的宽带连接，即使是高清晰度也不会出现卡顿跳线的问题。这意味着，即使你是一个忙碌的人，只要有手机，就可以随时随地享受高质量的声音和图像，让你的观影体验更加真实生动。</w:t>
      </w:r>
      <w:r>
        <w:rPr>
          <w:sz w:val="32"/>
          <w:szCs w:val="32"/>
        </w:rPr>
        <w:t>&lt;/p&gt;&lt;p&gt;&lt;img src="/static-img/7N6FAMjvsEoeJBM4kvTaiupkkHTPVcIv3TuV-ES-5J6yIR7tpnLu56V454bhtsSn.jpg"&gt;&lt;/p&gt;&lt;p&gt;</w:t>
      </w:r>
      <w:r>
        <w:rPr>
          <w:sz w:val="32"/>
          <w:szCs w:val="32"/>
        </w:rPr>
        <w:t>四、安全支付系统，为您的资金保驾护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用户需要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推出了自己的支付系统。在这个系统中，所有交易都是加密进行，每一步操作都经过严格验证，以确保您的个人信息和资金安全。此外，该应用程序还支持多种支付方式，从银行卡到第三方支付平台，再到电子钱包，都能够实现快速便捷的地面流转，使得付费过程变得更加简单直接。</w:t>
      </w:r>
      <w:r>
        <w:rPr>
          <w:sz w:val="32"/>
          <w:szCs w:val="32"/>
        </w:rPr>
        <w:t>&lt;/p&gt;&lt;p&gt;&lt;img src="/static-img/TnfqbqW6-TPaA1YTutIOJepkkHTPVcIv3TuV-ES-5J6yIR7tpnLu56V454bhtsSn.jpeg"&gt;&lt;/p&gt;&lt;p&gt;</w:t>
      </w:r>
      <w:r>
        <w:rPr>
          <w:sz w:val="32"/>
          <w:szCs w:val="32"/>
        </w:rPr>
        <w:t>五、“我的电视”，不断创新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已经拥有了一定的市场份额，但它并不满足于现状。公司一直在积极探索新的技术手段，比如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等，以期进一步提升服务质量和内容丰富度。不断迭代升级，不断优化算法，使得“我的电视”总是在给用户带来惊喜，而不是平庸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</w:t>
      </w:r>
      <w:r>
        <w:rPr>
          <w:sz w:val="32"/>
          <w:szCs w:val="32"/>
        </w:rPr>
        <w:t>MYTV188.COO”</w:t>
      </w:r>
      <w:r>
        <w:rPr>
          <w:sz w:val="32"/>
          <w:szCs w:val="32"/>
        </w:rPr>
        <w:t>并非普通意义上的视频平台，它是一次革命性的尝试，将传统媒体与现代科技完美融合，为广大观众提供了前所未有的观看体验。如果说未来属于数字，那么“我的电视”，无疑将成为你不可或缺的一部分，让我们共同迎接这场视听奇迹！</w:t>
      </w:r>
      <w:r>
        <w:rPr>
          <w:sz w:val="32"/>
          <w:szCs w:val="32"/>
        </w:rPr>
        <w:t>&lt;/p&gt;&lt;p&gt;&lt;a href = "/doc/863313-MYTV188.COO</w:t>
      </w:r>
      <w:r>
        <w:rPr>
          <w:sz w:val="32"/>
          <w:szCs w:val="32"/>
        </w:rPr>
        <w:t>揭秘数字时代的视听奇迹</w:t>
      </w:r>
      <w:r>
        <w:rPr>
          <w:sz w:val="32"/>
          <w:szCs w:val="32"/>
        </w:rPr>
        <w:t>.doc" rel="alternate" download="863313-MYTV188.COO</w:t>
      </w:r>
      <w:r>
        <w:rPr>
          <w:sz w:val="32"/>
          <w:szCs w:val="32"/>
        </w:rPr>
        <w:t>揭秘数字时代的视听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