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晚上英语老师掌控你的学习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晚上英语老师，掌控你的学习之旅</w:t>
      </w:r>
      <w:r>
        <w:rPr>
          <w:sz w:val="32"/>
          <w:szCs w:val="32"/>
        </w:rPr>
        <w:t>&lt;/p&gt;&lt;p&gt;&lt;img src="/static-img/uNUr4FZzcyS5d7ClLk_3YnLwF_tQosDYwrMkb6Bqb_AcFklbDnLkl_a5m_gp_BZ-.jpg"&gt;&lt;/p&gt;&lt;p&gt;</w:t>
      </w:r>
      <w:r>
        <w:rPr>
          <w:sz w:val="32"/>
          <w:szCs w:val="32"/>
        </w:rPr>
        <w:t>定制化教学计划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智慧的英语老师会根据学生的具体情况和需求，制定出最合适的学习计划。无论是基础阶段还是高级阶段，无论是准备考试还是提升口语能力，他们都能提供专业而个性化的指导，让每一位学员都能在轻松愉快的氛围中取得进步。</w:t>
      </w:r>
      <w:r>
        <w:rPr>
          <w:sz w:val="32"/>
          <w:szCs w:val="32"/>
        </w:rPr>
        <w:t>&lt;/p&gt;&lt;p&gt;&lt;img src="/static-img/QdvP4EQn75YT0Hu77CrCZnLwF_tQosDYwrMkb6Bqb_Cf56-ZHT5KHDPXr1r_JSfyWU764Xd2S-V9aJXgaYYS6gsLY5hRcuz2cYXo7QgOC8cg2fGDK9g0zVJpVvhADteWwTZ2J2WSsuY79TYzTzW-FA.png"&gt;&lt;/p&gt;&lt;p&gt;</w:t>
      </w:r>
      <w:r>
        <w:rPr>
          <w:sz w:val="32"/>
          <w:szCs w:val="32"/>
        </w:rPr>
        <w:t>互动式课堂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丰富多彩的活动和游戏，晚上英语老师将营造一个充满活力的课堂环境。这不仅能够提高学生对语言学习的兴趣，还能有效地锻炼他们在实际沟通中的表达能力。这种互动式教学方式，使得语言学习变得更加生动有趣。</w:t>
      </w:r>
      <w:r>
        <w:rPr>
          <w:sz w:val="32"/>
          <w:szCs w:val="32"/>
        </w:rPr>
        <w:t>&lt;/p&gt;&lt;p&gt;&lt;img src="/static-img/74ApJ3U2YC1GIqGnxDXUy3LwF_tQosDYwrMkb6Bqb_Cf56-ZHT5KHDPXr1r_JSfyWU764Xd2S-V9aJXgaYYS6gsLY5hRcuz2cYXo7QgOC8cg2fGDK9g0zVJpVvhADteWwTZ2J2WSsuY79TYzTzW-FA.jpeg"&gt;&lt;/p&gt;&lt;p&gt;</w:t>
      </w:r>
      <w:r>
        <w:rPr>
          <w:sz w:val="32"/>
          <w:szCs w:val="32"/>
        </w:rPr>
        <w:t>实用材料与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英语老师总是关注最新最热门的一些资料和资源，以确保学生所学到的知识点既实用又时效。从听力、阅读、写作到口语，他们都会利用各种工具来辅助教学，让学生能够更好地理解和应用所学知识。</w:t>
      </w:r>
      <w:r>
        <w:rPr>
          <w:sz w:val="32"/>
          <w:szCs w:val="32"/>
        </w:rPr>
        <w:t>&lt;/p&gt;&lt;p&gt;&lt;img src="/static-img/uiIWo8uEN44BGDsbQaIFf3LwF_tQosDYwrMkb6Bqb_Cf56-ZHT5KHDPXr1r_JSfyWU764Xd2S-V9aJXgaYYS6gsLY5hRcuz2cYXo7QgOC8cg2fGDK9g0zVJpVvhADteWwTZ2J2WSsuY79TYzTzW-FA.jpeg"&gt;&lt;/p&gt;&lt;p&gt;</w:t>
      </w:r>
      <w:r>
        <w:rPr>
          <w:sz w:val="32"/>
          <w:szCs w:val="32"/>
        </w:rPr>
        <w:t>专注于练习与反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晚上的英语课程通常会强调大量练习以巩固新技能。此外，每次练习后都会得到及时反馈，这样可以帮助学生识别自己的优点和需要改进的地方，从而不断提升自己的语言水平。</w:t>
      </w:r>
      <w:r>
        <w:rPr>
          <w:sz w:val="32"/>
          <w:szCs w:val="32"/>
        </w:rPr>
        <w:t>&lt;/p&gt;&lt;p&gt;&lt;img src="/static-img/ji5XOe3ilK9xk7Aif5kVHXLwF_tQosDYwrMkb6Bqb_Cf56-ZHT5KHDPXr1r_JSfyWU764Xd2S-V9aJXgaYYS6gsLY5hRcuz2cYXo7QgOC8cg2fGDK9g0zVJpVvhADteWwTZ2J2WSsuY79TYzTzW-FA.jpeg"&gt;&lt;/p&gt;&lt;p&gt;</w:t>
      </w:r>
      <w:r>
        <w:rPr>
          <w:sz w:val="32"/>
          <w:szCs w:val="32"/>
        </w:rPr>
        <w:t>鼓励自我探索与创造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不断变化的是英文世界，它带来的挑战也让我们的教师不断创新教材内容。在这样的环境下，晚上的英语老师鼓励学生们积极思考，并尝试自己去发现规律或解决问题。这不仅锻炼了他们独立思考能力，也培养了创新精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持续支持与激励机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优秀的教师不会停止在你成功之后，而是在你遇到困难的时候给予更多帮助。一旦建立起良好的关系，他们会成为你追求目标的一个坚强后盾，不断为你的进步加油打气，同时也为你的失败找到成长空间，为你设立新的目标。</w:t>
      </w:r>
      <w:r>
        <w:rPr>
          <w:sz w:val="32"/>
          <w:szCs w:val="32"/>
        </w:rPr>
        <w:t>&lt;/p&gt;&lt;p&gt;&lt;a href = "/doc/863309-</w:t>
      </w:r>
      <w:r>
        <w:rPr>
          <w:sz w:val="32"/>
          <w:szCs w:val="32"/>
        </w:rPr>
        <w:t>晚上英语老师掌控你的学习之旅</w:t>
      </w:r>
      <w:r>
        <w:rPr>
          <w:sz w:val="32"/>
          <w:szCs w:val="32"/>
        </w:rPr>
        <w:t>.doc" rel="alternate" download="863309-</w:t>
      </w:r>
      <w:r>
        <w:rPr>
          <w:sz w:val="32"/>
          <w:szCs w:val="32"/>
        </w:rPr>
        <w:t>晚上英语老师掌控你的学习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