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素纱之美小宫女的衣饰与风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皇家宫廷中，服饰不仅是身份象征，更是文化艺术的重要组成部分。尤其是在清朝时期，小宫女们以其优雅端庄、细致谨慎而闻名于世。他们穿着的素纱衣裙，不仅体现了她们高贵纯洁的情操，也反映了当时宫廷女性生活的一面镜子。</w:t>
      </w:r>
      <w:r>
        <w:rPr>
          <w:sz w:val="32"/>
          <w:szCs w:val="32"/>
        </w:rPr>
        <w:t>&lt;/p&gt;&lt;p&gt;&lt;img src="/static-img/7oHYpB0FM6Q9vlqdrSCmRPhTQerGPn73v2a5sHilvopw_sOR-M2JvI2VO8VJpCeO.png"&gt;&lt;/p&gt;&lt;p&gt;</w:t>
      </w:r>
      <w:r>
        <w:rPr>
          <w:sz w:val="32"/>
          <w:szCs w:val="32"/>
        </w:rPr>
        <w:t>首先，小宫女素纱衣裙的颜色通常是淡雅且单一，如白色、粉色等，这些颜色的选择代表着纯净无瑕和温婉柔情。在日常生活中，小宫女们会穿上这些简单但精致的衣服，以此来展现出她们内心深处对待工作和生活态度上的认真负责。</w:t>
      </w:r>
      <w:r>
        <w:rPr>
          <w:sz w:val="32"/>
          <w:szCs w:val="32"/>
        </w:rPr>
        <w:t>&lt;/p&gt;&lt;p&gt;</w:t>
      </w:r>
      <w:r>
        <w:rPr>
          <w:sz w:val="32"/>
          <w:szCs w:val="32"/>
        </w:rPr>
        <w:t>其次，素纱材质多为丝绸或棉布，它们轻盈透气，适合长时间站立或行走在冷清的大殿中。而这种材料也能够展示小宫女对细节要求极高的心理品质，因为丝绸和棉布都是需要精心挑选并精细制作才能够达到良好状态的手工艺品。</w:t>
      </w:r>
      <w:r>
        <w:rPr>
          <w:sz w:val="32"/>
          <w:szCs w:val="32"/>
        </w:rPr>
        <w:t>&lt;/p&gt;&lt;p&gt;&lt;img src="/static-img/mSUFhFkjeOCdl_wtW5XldvhTQerGPn73v2a5sHilvoqjg-21Ma3KltOlWPDDWjur-FNB6sY-fve_ZrmweKW-iimgFudXvYjWnankXgIt2dQ.jpg"&gt;&lt;/p&gt;&lt;p&gt;</w:t>
      </w:r>
      <w:r>
        <w:rPr>
          <w:sz w:val="32"/>
          <w:szCs w:val="32"/>
        </w:rPr>
        <w:t>再者，小宫女们在佩戴珠宝方面也非常讲究。她们通常只佩戴一些简单而又微妙地闪耀的小巧物件，比如玉镯、小指环或者耳坠。这一点既体现了她们身为女子应该保持低调谦逊的心态，又能凸显出她们对传统文化有着深厚了解和尊重。</w:t>
      </w:r>
      <w:r>
        <w:rPr>
          <w:sz w:val="32"/>
          <w:szCs w:val="32"/>
        </w:rPr>
        <w:t>&lt;/p&gt;&lt;p&gt;</w:t>
      </w:r>
      <w:r>
        <w:rPr>
          <w:sz w:val="32"/>
          <w:szCs w:val="32"/>
        </w:rPr>
        <w:t>第四点，是关于打扮方式。在清朝末年，随着西方影响力的增强，一些小宮女开始模仿西方服饰，如圆领衫、短裤等。但大多数情况下，她們仍然坚持传统礼仪，在正式场合下依旧维持着那些古典优雅的造型。</w:t>
      </w:r>
      <w:r>
        <w:rPr>
          <w:sz w:val="32"/>
          <w:szCs w:val="32"/>
        </w:rPr>
        <w:t>&lt;/p&gt;&lt;p&gt;&lt;img src="/static-img/JMQ6dg_fNit2F5w1qNKFjfhTQerGPn73v2a5sHilvoqjg-21Ma3KltOlWPDDWjur-FNB6sY-fve_ZrmweKW-iimgFudXvYjWnankXgIt2dQ.jpg"&gt;&lt;/p&gt;&lt;p&gt;</w:t>
      </w:r>
      <w:r>
        <w:rPr>
          <w:sz w:val="32"/>
          <w:szCs w:val="32"/>
        </w:rPr>
        <w:t>第五点，是关于改变意识。随着时代变迁，对服装审美观念发生了变化，但对于小宮女来说，他们始终保持一种宁静与沉稳，这种精神气质也是她所穿越历史留给后人的印记之一。即便是在现代社会，当人们回望过去，那些素净无华的小宮女形象，也是一种超越时空的情感交流。</w:t>
      </w:r>
      <w:r>
        <w:rPr>
          <w:sz w:val="32"/>
          <w:szCs w:val="32"/>
        </w:rPr>
        <w:t>&lt;/p&gt;&lt;p&gt;</w:t>
      </w:r>
      <w:r>
        <w:rPr>
          <w:sz w:val="32"/>
          <w:szCs w:val="32"/>
        </w:rPr>
        <w:t>最后，在整个历史进程中，小宮女通过不断地学习新知识、新技能，以及不断地实践，让自己成为一个更加完善的人，同时，她們對於傳統文化與現代文明間如何進行適時融匯也是值得我們學習的地方。她們用自己的实际行动去证明，即使是最普通的人，也可以通过自己的努力实现自我提升，而这正是我们今天人生教育的一个重要课题。</w:t>
      </w:r>
      <w:r>
        <w:rPr>
          <w:sz w:val="32"/>
          <w:szCs w:val="32"/>
        </w:rPr>
        <w:t>&lt;/p&gt;&lt;p&gt;&lt;img src="/static-img/uDyGssqjbOut1cHQkKQxOPhTQerGPn73v2a5sHilvoqjg-21Ma3KltOlWPDDWjur-FNB6sY-fve_ZrmweKW-iimgFudXvYjWnankXgIt2dQ.jpg"&gt;&lt;/p&gt;&lt;p&gt;&lt;a href = "/doc/863307-</w:t>
      </w:r>
      <w:r>
        <w:rPr>
          <w:sz w:val="32"/>
          <w:szCs w:val="32"/>
        </w:rPr>
        <w:t>宫廷中的素纱之美小宫女的衣饰与风范</w:t>
      </w:r>
      <w:r>
        <w:rPr>
          <w:sz w:val="32"/>
          <w:szCs w:val="32"/>
        </w:rPr>
        <w:t>.doc" rel="alternate" download="863307-</w:t>
      </w:r>
      <w:r>
        <w:rPr>
          <w:sz w:val="32"/>
          <w:szCs w:val="32"/>
        </w:rPr>
        <w:t>宫廷中的素纱之美小宫女的衣饰与风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