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探索中国文化智慧的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探索中国文化智慧的源泉</w:t>
      </w:r>
      <w:r>
        <w:rPr>
          <w:sz w:val="32"/>
          <w:szCs w:val="32"/>
        </w:rPr>
        <w:t>&lt;/p&gt;&lt;p&gt;&lt;img src="/static-img/w7bskBxk8BSQ2DyHezlEWM4M7XgU_fiVdGWtQnJJ75hHkQsHb-WZUdQoA05GqTuL.jpg"&gt;&lt;/p&gt;&lt;p&gt;</w:t>
      </w:r>
      <w:r>
        <w:rPr>
          <w:sz w:val="32"/>
          <w:szCs w:val="32"/>
        </w:rPr>
        <w:t>在中国悠久的历史长河中，儒家和道家的思想体系不仅塑造了中华民族的精神面貌，也对世界文明产生了深远影响。这些哲学思想通过千年的传承，形成了一套丰富多彩、内涵深厚的文化智慧，它们被尊称为“儒道至圣”，是中国古代最杰出的思想家和政治家的集大成。</w:t>
      </w:r>
      <w:r>
        <w:rPr>
          <w:sz w:val="32"/>
          <w:szCs w:val="32"/>
        </w:rPr>
        <w:t>&lt;/p&gt;&lt;p&gt;</w:t>
      </w:r>
      <w:r>
        <w:rPr>
          <w:sz w:val="32"/>
          <w:szCs w:val="32"/>
        </w:rPr>
        <w:t>一、儒家之光——孔子与孟子</w:t>
      </w:r>
      <w:r>
        <w:rPr>
          <w:sz w:val="32"/>
          <w:szCs w:val="32"/>
        </w:rPr>
        <w:t>&lt;/p&gt;&lt;p&gt;&lt;img src="/static-img/Ntb2c-gLbAJG4OzqFn1H9s4M7XgU_fiVdGWtQnJJ75hbMJ3rqSoACMYbln0ESU-aAwoGfNXAJ33D-8SJBzSUlgijPvVvkNwlZI6Aq_R2hoUsLfuOhbBSMsNd9kWQx5FDhPl8tklB0MhoLY0U28N_oMgm2dMfPp4OF-UCc6QKfT3IGhKf_su1w9rKjTfUw4jn.jpg"&gt;&lt;/p&gt;&lt;p&gt;</w:t>
      </w:r>
      <w:r>
        <w:rPr>
          <w:sz w:val="32"/>
          <w:szCs w:val="32"/>
        </w:rPr>
        <w:t>孔子的教诲以“仁”、“义”、“礼”三字为核心，被后世奉为治国理政之本。他的学生弟子遍布天下，他所倡导的人伦关系、社会秩序乃至个人修养，都体现了他对人性善良的信仰。在《论语》中，孔子强调学习要有恒心，要能够坚持真诚地追求知识，不断自我完善，这些都成为后世教育理念的一个重要组成部分。</w:t>
      </w:r>
      <w:r>
        <w:rPr>
          <w:sz w:val="32"/>
          <w:szCs w:val="32"/>
        </w:rPr>
        <w:t>&lt;/p&gt;&lt;p&gt;</w:t>
      </w:r>
      <w:r>
        <w:rPr>
          <w:sz w:val="32"/>
          <w:szCs w:val="32"/>
        </w:rPr>
        <w:t>孟子的“非攻”，主张国家之间应该建立在相互尊重和友好基础上，而不是依赖武力。他提出了“爱人”的观点，即每个人的生命都是珍贵的，每个人都值得得到同情和关怀。这一点不仅反映出他对于人类命运充满同情心，还展现出一种宽广的人生视野。</w:t>
      </w:r>
      <w:r>
        <w:rPr>
          <w:sz w:val="32"/>
          <w:szCs w:val="32"/>
        </w:rPr>
        <w:t>&lt;/p&gt;&lt;p&gt;&lt;img src="/static-img/hr6dBGisuiss99exgaTABc4M7XgU_fiVdGWtQnJJ75hbMJ3rqSoACMYbln0ESU-aAwoGfNXAJ33D-8SJBzSUlgijPvVvkNwlZI6Aq_R2hoUsLfuOhbBSMsNd9kWQx5FDhPl8tklB0MhoLY0U28N_oMgm2dMfPp4OF-UCc6QKfT3IGhKf_su1w9rKjTfUw4jn.jpg"&gt;&lt;/p&gt;&lt;p&gt;</w:t>
      </w:r>
      <w:r>
        <w:rPr>
          <w:sz w:val="32"/>
          <w:szCs w:val="32"/>
        </w:rPr>
        <w:t>二、道家之奥秘——老子的无极与庄子的自然</w:t>
      </w:r>
      <w:r>
        <w:rPr>
          <w:sz w:val="32"/>
          <w:szCs w:val="32"/>
        </w:rPr>
        <w:t>&lt;/p&gt;&lt;p&gt;</w:t>
      </w:r>
      <w:r>
        <w:rPr>
          <w:sz w:val="32"/>
          <w:szCs w:val="32"/>
        </w:rPr>
        <w:t>老子创立了道家哲学，其核心概念是“无极”，意味着宇宙万物皆由一个无形，无边界，无始终不可测量的事物所构成。他提出了著名的话语：“知者不言，言者不知。”这表达了一种超越语言文字界限直接感悟自然规律的心态，以及对生活简约、顺应自然发展趋势的一种追求。</w:t>
      </w:r>
      <w:r>
        <w:rPr>
          <w:sz w:val="32"/>
          <w:szCs w:val="32"/>
        </w:rPr>
        <w:t>&lt;/p&gt;&lt;p&gt;&lt;img src="/static-img/xy5feI1ZlhCYVrJLgEq2484M7XgU_fiVdGWtQnJJ75hbMJ3rqSoACMYbln0ESU-aAwoGfNXAJ33D-8SJBzSUlgijPvVvkNwlZI6Aq_R2hoUsLfuOhbBSMsNd9kWQx5FDhPl8tklB0MhoLY0U28N_oMgm2dMfPp4OF-UCc6QKfT3IGhKf_su1w9rKjTfUw4jn.jpg"&gt;&lt;/p&gt;&lt;p&gt;</w:t>
      </w:r>
      <w:r>
        <w:rPr>
          <w:sz w:val="32"/>
          <w:szCs w:val="32"/>
        </w:rPr>
        <w:t>庄子的哲学则更侧重于自由放任和无为而治。他认为万物都是相互融合，一切分割都是人类刻意划定的虚幻界限，因此应当去除这些分界，让一切回到自然状态。他的作品充满幽默风趣，有助于人们从日常生活中的束缚中解脱出来，用轻松愉快的心态去面对世界。</w:t>
      </w:r>
      <w:r>
        <w:rPr>
          <w:sz w:val="32"/>
          <w:szCs w:val="32"/>
        </w:rPr>
        <w:t>&lt;/p&gt;&lt;p&gt;</w:t>
      </w:r>
      <w:r>
        <w:rPr>
          <w:sz w:val="32"/>
          <w:szCs w:val="32"/>
        </w:rPr>
        <w:t>三、至圣精神与现代意义</w:t>
      </w:r>
      <w:r>
        <w:rPr>
          <w:sz w:val="32"/>
          <w:szCs w:val="32"/>
        </w:rPr>
        <w:t>&lt;/p&gt;&lt;p&gt;&lt;img src="/static-img/xqfSSmmoEzIVDm3BUpr8Q84M7XgU_fiVdGWtQnJJ75hbMJ3rqSoACMYbln0ESU-aAwoGfNXAJ33D-8SJBzSUlgijPvVvkNwlZI6Aq_R2hoUsLfuOhbBSMsNd9kWQx5FDhPl8tklB0MhoLY0U28N_oMgm2dMfPp4OF-UCc6QKfT3IGhKf_su1w9rKjTfUw4jn.jpg"&gt;&lt;/p&gt;&lt;p&gt;</w:t>
      </w:r>
      <w:r>
        <w:rPr>
          <w:sz w:val="32"/>
          <w:szCs w:val="32"/>
        </w:rPr>
        <w:t>儒道至圣并非只是一段历史，而是一个不断发展变化的精神实践。在今天，我们可以从他们留下的智慧中汲取营养，将其应用到现代社会各个领域。比如，在经济全球化背景下，我们可以借鉴老子的“无极”思想来理解全球化带来的复杂性，并寻求一种平衡发展路径；在科技快速发展时代，我们也许能从庄子的自由放任中找到适应变革的心态，以更加开放的心胸迎接未来的挑战。</w:t>
      </w:r>
      <w:r>
        <w:rPr>
          <w:sz w:val="32"/>
          <w:szCs w:val="32"/>
        </w:rPr>
        <w:t>&lt;/p&gt;&lt;p&gt;</w:t>
      </w:r>
      <w:r>
        <w:rPr>
          <w:sz w:val="32"/>
          <w:szCs w:val="32"/>
        </w:rPr>
        <w:t>同时，孔孟之仁以及老庄之德，都蕴含着高度的人文关怀，对待他人公正平等，对待事业忠诚尽责，对待环境保护负责担当，这些价值观在当今这个充满挑战却又希望四射的大时代里显得尤为重要，为我们提供了一种前瞻性的指导方向，使我们能够走向一个更加美好的未来。</w:t>
      </w:r>
      <w:r>
        <w:rPr>
          <w:sz w:val="32"/>
          <w:szCs w:val="32"/>
        </w:rPr>
        <w:t>&lt;/p&gt;&lt;p&gt;</w:t>
      </w:r>
      <w:r>
        <w:rPr>
          <w:sz w:val="32"/>
          <w:szCs w:val="32"/>
        </w:rPr>
        <w:t>总结：</w:t>
      </w:r>
      <w:r>
        <w:rPr>
          <w:sz w:val="32"/>
          <w:szCs w:val="32"/>
        </w:rPr>
        <w:t>&lt;/p&gt;&lt;p&gt;</w:t>
      </w:r>
      <w:r>
        <w:rPr>
          <w:sz w:val="32"/>
          <w:szCs w:val="32"/>
        </w:rPr>
        <w:t>儒道至圣，是中华文化宝库中的瑰宝，它们以独特而深邃的情感渠道触及到了人类存在的问题，并给予了人类灵魂以慰藉。而这一系列精妙绝伦的情感表达，不仅赋予我们的生活以更多层次，更使我们的思考方式变得更加全面，从而促进了个人品格提升和社会文明进步。在这样一个需要共同努力维护地球母亲健康，同时追求自身幸福安宁的小小世界里，“儒道至圣”的智慧将继续启迪我们的思维，为实现真正可持续的人类福祉做出贡献。</w:t>
      </w:r>
      <w:r>
        <w:rPr>
          <w:sz w:val="32"/>
          <w:szCs w:val="32"/>
        </w:rPr>
        <w:t>&lt;/p&gt;&lt;p&gt;&lt;a href = "/doc/863304-</w:t>
      </w:r>
      <w:r>
        <w:rPr>
          <w:sz w:val="32"/>
          <w:szCs w:val="32"/>
        </w:rPr>
        <w:t>儒道至圣探索中国文化智慧的源泉</w:t>
      </w:r>
      <w:r>
        <w:rPr>
          <w:sz w:val="32"/>
          <w:szCs w:val="32"/>
        </w:rPr>
        <w:t>.doc" rel="alternate" download="863304-</w:t>
      </w:r>
      <w:r>
        <w:rPr>
          <w:sz w:val="32"/>
          <w:szCs w:val="32"/>
        </w:rPr>
        <w:t>儒道至圣探索中国文化智慧的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