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系小王妃柔情似水的皇家宠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的王国里，有一位年轻的公主，她的名字叫做林芷。林芷有着一头乌黑如丝的长发，眼睛像深邃的大海，充满了无尽的智慧和温柔。她总是穿着优雅又端庄的宫廷服装，却从不失去那份天然而纯真的笑容。人们称她为“甜系小王妃”，因为她的每一个举动都散发出一种独特的甜蜜和魅力。</w:t>
      </w:r>
      <w:r>
        <w:rPr>
          <w:sz w:val="32"/>
          <w:szCs w:val="32"/>
        </w:rPr>
        <w:t>&lt;/p&gt;&lt;p&gt;&lt;img src="/static-img/6K1-yacBCifYx9rmVZsoSupkkHTPVcIv3TuV-ES-5J6yIR7tpnLu56V454bhtsSn.jpg"&gt;&lt;/p&gt;&lt;p&gt;</w:t>
      </w:r>
      <w:r>
        <w:rPr>
          <w:sz w:val="32"/>
          <w:szCs w:val="32"/>
        </w:rPr>
        <w:t>第一段：童话般的人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芷自幼便被周围的人们宠爱，因为她的性格温顺、善良且总是乐于助人。她对待每一个人都一样，无论是宫中的仆人还是路边的小孩子，都能让他们感到温暖。在她眼中，每个人都是朋友，每个故事都是值得回忆的一刻。</w:t>
      </w:r>
      <w:r>
        <w:rPr>
          <w:sz w:val="32"/>
          <w:szCs w:val="32"/>
        </w:rPr>
        <w:t>&lt;/p&gt;&lt;p&gt;&lt;img src="/static-img/8gQpUASs5Mmy7IEwIrr6WepkkHTPVcIv3TuV-ES-5J6yIR7tpnLu56V454bhtsSn.jpg"&gt;&lt;/p&gt;&lt;p&gt;</w:t>
      </w:r>
      <w:r>
        <w:rPr>
          <w:sz w:val="32"/>
          <w:szCs w:val="32"/>
        </w:rPr>
        <w:t>第二段：皇家宠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林芷成为了整个王国最受欢迎的人物之一。她的美丽和善良，让所有人都对她心存敬仰。但是在这个繁复而严肃的地方，她却显得格外耀眼，就像是阳光在阴霾中绽放，让整个人心情都变得明媚起来。</w:t>
      </w:r>
      <w:r>
        <w:rPr>
          <w:sz w:val="32"/>
          <w:szCs w:val="32"/>
        </w:rPr>
        <w:t>&lt;/p&gt;&lt;p&gt;&lt;img src="/static-img/2fwfuKi48dsZkb_KEupo5epkkHTPVcIv3TuV-ES-5J6yIR7tpnLu56V454bhtsSn.jpg"&gt;&lt;/p&gt;&lt;p&gt;</w:t>
      </w:r>
      <w:r>
        <w:rPr>
          <w:sz w:val="32"/>
          <w:szCs w:val="32"/>
        </w:rPr>
        <w:t>第三段：隐约可闻的心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身为皇室成员，但林芷并没有忘记自己真正的心愿。那是一个关于自由与追求梦想的小世界，而不是那个华丽但束缚人的宫廷生活。她常常会偷偷地翻阅那些传入宫中的书籍，那些书籍里蕴含了无限可能和未知世界，而这些正是她渴望探索的地方。</w:t>
      </w:r>
      <w:r>
        <w:rPr>
          <w:sz w:val="32"/>
          <w:szCs w:val="32"/>
        </w:rPr>
        <w:t>&lt;/p&gt;&lt;p&gt;&lt;img src="/static-img/KDHNQGBlnR0iyjh_UZz77OpkkHTPVcIv3TuV-ES-5J6yIR7tpnLu56V454bhtsSn.jpg"&gt;&lt;/p&gt;&lt;p&gt;</w:t>
      </w:r>
      <w:r>
        <w:rPr>
          <w:sz w:val="32"/>
          <w:szCs w:val="32"/>
        </w:rPr>
        <w:t>第四段：风起云涌的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场意外将一个普通青年带到了宫中，他名叫李行，是一位才华横溢的小说家。他与林芷相遇后，不仅被她的美貌惊艳，也被她的真诚所打动。两人开始了一段奇妙而浪漫的情缘，他们之间的情感逐渐升温，就像夏日里的火焰一般炽热难熄。</w:t>
      </w:r>
      <w:r>
        <w:rPr>
          <w:sz w:val="32"/>
          <w:szCs w:val="32"/>
        </w:rPr>
        <w:t>&lt;/p&gt;&lt;p&gt;&lt;img src="/static-img/bSQnsWWSWYtQbuyTymtesupkkHTPVcIv3TuV-ES-5J6yIR7tpnLu56V454bhtsSn.jpg"&gt;&lt;/p&gt;&lt;p&gt;</w:t>
      </w:r>
      <w:r>
        <w:rPr>
          <w:sz w:val="32"/>
          <w:szCs w:val="32"/>
        </w:rPr>
        <w:t>第五段：爱情之花盛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李行成了林芷生命中不可或缺的一部分。他用他的文字记录下了他们共同度过的一切精彩瞬间，而这些文字也逐渐成为了一种新的语言，它比任何其他语言更加直接地触碰到人心。这就是所谓“甜系小王妃”的另一种面貌——一种能够让所有听到的人都不禁微笑，并希望自己的生活也能如此美好下去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条幸福之路上，还有许多未知等待着他们。在接下来的篇章里，我们将看到更多关于“甜系小王妃”以及她那不凡命运的故事。但现在，我们只需要沉浸在这个充满爱意与希望的小世界里，即使它只是一个虚构出来的地平线上的幻想吧。</w:t>
      </w:r>
      <w:r>
        <w:rPr>
          <w:sz w:val="32"/>
          <w:szCs w:val="32"/>
        </w:rPr>
        <w:t>&lt;/p&gt;&lt;p&gt;&lt;a href = "/doc/863301-</w:t>
      </w:r>
      <w:r>
        <w:rPr>
          <w:sz w:val="32"/>
          <w:szCs w:val="32"/>
        </w:rPr>
        <w:t>甜系小王妃柔情似水的皇家宠儿</w:t>
      </w:r>
      <w:r>
        <w:rPr>
          <w:sz w:val="32"/>
          <w:szCs w:val="32"/>
        </w:rPr>
        <w:t>.doc" rel="alternate" download="863301-</w:t>
      </w:r>
      <w:r>
        <w:rPr>
          <w:sz w:val="32"/>
          <w:szCs w:val="32"/>
        </w:rPr>
        <w:t>甜系小王妃柔情似水的皇家宠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