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里那根神秘的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乡的一个小村庄里，有一根看似普通但实际上却充满神秘色彩的柱子。这个柱子被村民们称为“村长那又黑又粗的东西”，因为它位于村子的中心，正是老 村长家的大门下方。</w:t>
      </w:r>
      <w:r>
        <w:rPr>
          <w:sz w:val="32"/>
          <w:szCs w:val="32"/>
        </w:rPr>
        <w:t>&lt;/p&gt;&lt;p&gt;&lt;img src="/static-img/U3Ym8KQDwMA9c0qJ013Kv8f7xEtq54enABi6Y0vSPIOZOcBZzoAGIFRAgRPknj_i.jpg"&gt;&lt;/p&gt;&lt;p&gt;</w:t>
      </w:r>
      <w:r>
        <w:rPr>
          <w:sz w:val="32"/>
          <w:szCs w:val="32"/>
        </w:rPr>
        <w:t>出现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根柱子最初是作为古代的一座石碑来存在的，但随着时间流逝，它逐渐失去了原有的用途，被人们遗忘了。不过，当年老一辈的人们还记得，那时这块石头上刻有着一些奇怪的符号和文字，这些都与当地古代文化有关联。</w:t>
      </w:r>
      <w:r>
        <w:rPr>
          <w:sz w:val="32"/>
          <w:szCs w:val="32"/>
        </w:rPr>
        <w:t>&lt;/p&gt;&lt;p&gt;&lt;img src="/static-img/x4jOj4Fjp7tRGcf8C3xm0sf7xEtq54enABi6Y0vSPIPoRwgxvRYxfBroGxOyU77f9SvK7H1pcYLCKlGEhOHAV7i0m3nMAZl4UFVmS4T9Pz--avRIlUj-0rEUbWVqxXj8_TGWqVZXp5f1eAUw9L69T7JvEYnSk2uAbBzXYaZjHoY.jpg"&gt;&lt;/p&gt;&lt;p&gt;</w:t>
      </w:r>
      <w:r>
        <w:rPr>
          <w:sz w:val="32"/>
          <w:szCs w:val="32"/>
        </w:rPr>
        <w:t>神秘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民们讲述着关于这根柱子的各种传说，其中最著名的一则故事讲的是，在很久以前，一位仙人曾经降临到这个地方，他为了保护这个宁静的小山谷，就将自己的力量转移到了一块巨大的岩石中。从此，这块岩石就变成了现在我们所见到的那根黑色的、粗糙的地基。</w:t>
      </w:r>
      <w:r>
        <w:rPr>
          <w:sz w:val="32"/>
          <w:szCs w:val="32"/>
        </w:rPr>
        <w:t>&lt;/p&gt;&lt;p&gt;&lt;img src="/static-img/OFQSslx6V169f9e_ce2jmcf7xEtq54enABi6Y0vSPIPoRwgxvRYxfBroGxOyU77f9SvK7H1pcYLCKlGEhOHAV7i0m3nMAZl4UFVmS4T9Pz--avRIlUj-0rEUbWVqxXj8_TGWqVZXp5f1eAUw9L69T7JvEYnSk2uAbBzXYaZjHoY.jpg"&gt;&lt;/p&gt;&lt;p&gt;</w:t>
      </w:r>
      <w:r>
        <w:rPr>
          <w:sz w:val="32"/>
          <w:szCs w:val="32"/>
        </w:rPr>
        <w:t>当地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的春节前夕，村民都会举行一次大型的祭祀活动。在这一天，我们会围绕着“村长那又黑又粗的东西”进行舞蹈，并且会向它献上一些食物和酒水，以感谢它对我们的庇护。这种习俗已经延续了几十年，对于新的一年来说，也是一种传统性的开始仪式。</w:t>
      </w:r>
      <w:r>
        <w:rPr>
          <w:sz w:val="32"/>
          <w:szCs w:val="32"/>
        </w:rPr>
        <w:t>&lt;/p&gt;&lt;p&gt;&lt;img src="/static-img/klJZBeUudufv32MbxZw6y8f7xEtq54enABi6Y0vSPIPoRwgxvRYxfBroGxOyU77f9SvK7H1pcYLCKlGEhOHAV7i0m3nMAZl4UFVmS4T9Pz--avRIlUj-0rEUbWVqxXj8_TGWqVZXp5f1eAUw9L69T7JvEYnSk2uAbBzXYaZjHoY.jpg"&gt;&lt;/p&gt;&lt;p&gt;</w:t>
      </w:r>
      <w:r>
        <w:rPr>
          <w:sz w:val="32"/>
          <w:szCs w:val="32"/>
        </w:rPr>
        <w:t>考古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前，一群考古学者来到了这里，他们经过仔细研究后发现，这个地方可能蕴含着大量未知历史信息。这使得原本平静的小镇变得热闹起来，每个人都对那个神秘的地基充满好奇心，都想知道隐藏在其下的真相是什么？</w:t>
      </w:r>
      <w:r>
        <w:rPr>
          <w:sz w:val="32"/>
          <w:szCs w:val="32"/>
        </w:rPr>
        <w:t>&lt;/p&gt;&lt;p&gt;&lt;img src="/static-img/HeWVBRhOOoIvdrHeGqla78f7xEtq54enABi6Y0vSPIPoRwgxvRYxfBroGxOyU77f9SvK7H1pcYLCKlGEhOHAV7i0m3nMAZl4UFVmS4T9Pz--avRIlUj-0rEUbWVqxXj8_TGWqVZXp5f1eAUw9L69T7JvEYnSk2uAbBzXYaZjHoY.jpg"&gt;&lt;/p&gt;&lt;p&gt;</w:t>
      </w:r>
      <w:r>
        <w:rPr>
          <w:sz w:val="32"/>
          <w:szCs w:val="32"/>
        </w:rPr>
        <w:t>现状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对于“村长那又黑又粗的东西”的兴趣日益增长，但是由于安全和保护问题，我们不得不对其进行严格管理。每隔几年，我们就会组织一次清洁工作，去除掉那些生锈的地方，并且加固结构以防止损坏。此外，还有一些专门负责该地区保护工作的人员，他们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监控周围环境，不让任何危险因素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目前没有明确证据表明“ </w:t>
      </w:r>
      <w:r>
        <w:rPr>
          <w:sz w:val="32"/>
          <w:szCs w:val="32"/>
        </w:rPr>
        <w:t xml:space="preserve">villagers that black and rough thing&amp;#34; </w:t>
      </w:r>
      <w:r>
        <w:rPr>
          <w:sz w:val="32"/>
          <w:szCs w:val="32"/>
        </w:rPr>
        <w:t>是不是真的有超自然力量，但无论如何，它已经成为我们共同记忆中的一个不可或缺部分。不管未来有什么发展发生，只要这个地方仍然有人居住，那么即使只剩下最后一个人，也一定会继续守护并爱惜那个代表我们历史与文化底蕴的地基——</w:t>
      </w:r>
      <w:r>
        <w:rPr>
          <w:sz w:val="32"/>
          <w:szCs w:val="32"/>
        </w:rPr>
        <w:t>&amp;#34;villagers that black and rough thing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63277-</w:t>
      </w:r>
      <w:r>
        <w:rPr>
          <w:sz w:val="32"/>
          <w:szCs w:val="32"/>
        </w:rPr>
        <w:t>村里那根神秘的柱子</w:t>
      </w:r>
      <w:r>
        <w:rPr>
          <w:sz w:val="32"/>
          <w:szCs w:val="32"/>
        </w:rPr>
        <w:t>.doc" rel="alternate" download="863277-</w:t>
      </w:r>
      <w:r>
        <w:rPr>
          <w:sz w:val="32"/>
          <w:szCs w:val="32"/>
        </w:rPr>
        <w:t>村里那根神秘的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