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微观世界低头寻觅奇妙生物入侵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微观世界：低头寻觅奇妙生物入侵之谜</w:t>
      </w:r>
      <w:r>
        <w:rPr>
          <w:sz w:val="32"/>
          <w:szCs w:val="32"/>
        </w:rPr>
        <w:t>&lt;/p&gt;&lt;p&gt;&lt;img src="/static-img/b5ROxRH_ix1gPObUansy6CI62KZQkL-kG_2W3ihb0dQxgmxAR4PfIOlxp-Q0KguL.png"&gt;&lt;/p&gt;&lt;p&gt;</w:t>
      </w:r>
      <w:r>
        <w:rPr>
          <w:sz w:val="32"/>
          <w:szCs w:val="32"/>
        </w:rPr>
        <w:t>在这个充满神秘的世界里，有一种现象让人着迷，那就是那些小小的生物如何巧妙地进出它们的家园。无数次，人们都低头看它是怎么进去的视频，让我们揭开这些微观世界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蚂蚁。这些小小的昆虫似乎能够穿透任何东西，它们如何在坚硬的地面和墙壁之间自由穿梭？答案可能隐藏在它们身体上的特殊结构上。有些物种具有强大的爬行能力，能够沿着细微裂缝前行。而有时候，这些视频中记录下的并不仅仅是单纯的爬行，而是一种精心策划和协作性的行为模式，比如多只蚂蚁相互推拉，将食物或幼虫从外部带入巢穴。</w:t>
      </w:r>
      <w:r>
        <w:rPr>
          <w:sz w:val="32"/>
          <w:szCs w:val="32"/>
        </w:rPr>
        <w:t>&lt;/p&gt;&lt;p&gt;&lt;img src="/static-img/aRg3TGhZRSW-uYXJ_FDVaCI62KZQkL-kG_2W3ihb0dTesaVGTu-7aFQAZXPeWta4-FNB6sY-fve_ZrmweKW-iimgFudXvYjWnankXgIt2dQ.png"&gt;&lt;/p&gt;&lt;p&gt;</w:t>
      </w:r>
      <w:r>
        <w:rPr>
          <w:sz w:val="32"/>
          <w:szCs w:val="32"/>
        </w:rPr>
        <w:t>接着我们来看看蝴蝶。在它们蜕变成成体时，它们会经历一段非常关键但又隐蔽的阶段——即蛹期。在这段时间里，它们将自己包裹在一层保护膜中，然后静静地等待新生命孵化。但有趣的是，当他们准备离开蛹时，他们并不会像其他昆虫那样直接破壳而出，而是通过一个叫做“破茧”的过程。这是一个复杂且精确到每个细节的小步骤，即使对于最经验丰富的人来说，也只能仰赖低头观看其完成这一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群被称为“地下居民”的动物，如土拨鼠、松鼠等，这些动物也展现了它们独特的一面。当天气变得寒冷或者冬眠开始时，它们需要找到安全的地方藏身以抵御恶劣条件。一旦找到合适地点，他们就会利用自己的力量挖掘洞穴，但不幸的是，有时候它们并不知道外界的情况，一旦发现自己被困于某个角落，就不得不依靠人类帮助释放。这也是为什么你看到许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救助陷阱中的动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视频，因为当遇到紧急情况时，每个人都可以成为英雄，用我们的双手帮助解救这些无助的小生命。</w:t>
      </w:r>
      <w:r>
        <w:rPr>
          <w:sz w:val="32"/>
          <w:szCs w:val="32"/>
        </w:rPr>
        <w:t>&lt;/p&gt;&lt;p&gt;&lt;img src="/static-img/f6i58aQADo-1-bc_ky-ryiI62KZQkL-kG_2W3ihb0dTesaVGTu-7aFQAZXPeWta4-FNB6sY-fve_ZrmweKW-iimgFudXvYjWnankXgIt2dQ.png"&gt;&lt;/p&gt;&lt;p&gt;</w:t>
      </w:r>
      <w:r>
        <w:rPr>
          <w:sz w:val="32"/>
          <w:szCs w:val="32"/>
        </w:rPr>
        <w:t>总结一下，“低头看它是怎么进去的”不仅仅是一个简单的问题，更是一场探索自然奥秘的大冒险。在这个过程中，无论是大型哺乳动物还是微不足道的小型昆虫，都展示了它们各自独特而惊人的生存技巧。下一次你再次低头寻找答案的时候，或许能发现更多未知领域里的奇迹。</w:t>
      </w:r>
      <w:r>
        <w:rPr>
          <w:sz w:val="32"/>
          <w:szCs w:val="32"/>
        </w:rPr>
        <w:t>&lt;/p&gt;&lt;p&gt;&lt;a href = "/doc/863268-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微观世界低头寻觅奇妙生物入侵之谜</w:t>
      </w:r>
      <w:r>
        <w:rPr>
          <w:sz w:val="32"/>
          <w:szCs w:val="32"/>
        </w:rPr>
        <w:t>.doc" rel="alternate" download="863268-</w:t>
      </w:r>
      <w:r>
        <w:rPr>
          <w:sz w:val="32"/>
          <w:szCs w:val="32"/>
        </w:rPr>
        <w:t>低头看它是怎么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微观世界低头寻觅奇妙生物入侵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