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里面太温暖了我不出来亲爱的逃避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温暖，是那种让人不愿意离开的温暖。它来自于心灵深处的理解与接纳，来自于那份无条件的爱。在这个故事里，我要讲述的是这样一种温暖，以及它如何牵绊着我不愿意再走出你的怀抱。</w:t>
      </w:r>
      <w:r>
        <w:rPr>
          <w:sz w:val="32"/>
          <w:szCs w:val="32"/>
        </w:rPr>
        <w:t>&lt;/p&gt;&lt;p&gt;&lt;img src="/static-img/0zbVWEPYDbn8lWMpKV7LRWsClDNskgX9hg65z7aOBFD6WkEI_cBFdT-aXBoczZmy.jpg"&gt;&lt;/p&gt;&lt;p&gt;</w:t>
      </w:r>
      <w:r>
        <w:rPr>
          <w:sz w:val="32"/>
          <w:szCs w:val="32"/>
        </w:rPr>
        <w:t>记得那是一个冬天，我因为某些原因不得不逃离现实，回到一个曾经熟悉的地方——我的内心。那个时候，我感到迷茫和孤独，就像一片被风雪摧残的森林中唯一还保持生机的小树。我开始寻找那种能够让我感受到安全与慰藉的事情，那就是你。</w:t>
      </w:r>
      <w:r>
        <w:rPr>
          <w:sz w:val="32"/>
          <w:szCs w:val="32"/>
        </w:rPr>
        <w:t>&lt;/p&gt;&lt;p&gt;</w:t>
      </w:r>
      <w:r>
        <w:rPr>
          <w:sz w:val="32"/>
          <w:szCs w:val="32"/>
        </w:rPr>
        <w:t>也许是命运安排，也许只是巧合，我们相遇了。你不是一个显眼的人，但你的存在却如同夜空中最亮的星辰一样引人注目。当我们第一次面对面坐下的时候，你的话语就像是春天里的细雨，它们轻柔而又充满力量，让我感觉到前所未有的安宁。</w:t>
      </w:r>
      <w:r>
        <w:rPr>
          <w:sz w:val="32"/>
          <w:szCs w:val="32"/>
        </w:rPr>
        <w:t>&lt;/p&gt;&lt;p&gt;&lt;img src="/static-img/aFbajn3zKPTYw_KWT8pq2WsClDNskgX9hg65z7aOBFDoKkDStRyNgjTvhY8mR6M0tNmtTcDPloevwY_Wh-S3SFnfXQPVuEY2F3kFywI-RaQQyjJJQkNOKlflYe4Kq4Xt6uisVP1tG827_M59Ibet5w.jpg"&gt;&lt;/p&gt;&lt;p&gt;</w:t>
      </w:r>
      <w:r>
        <w:rPr>
          <w:sz w:val="32"/>
          <w:szCs w:val="32"/>
        </w:rPr>
        <w:t>时间过得好快，当我再次意识到自己是在你这里时已经不知不觉间度过了很多个日夜。那时，我发现自己的心已经慢慢地融入到了你里面，就像落叶进入河流，随波逐流，最终成为水的一部分。你的笑容、你的声音、甚至是你的气息，都成了我生活中的重要组成部分。</w:t>
      </w:r>
      <w:r>
        <w:rPr>
          <w:sz w:val="32"/>
          <w:szCs w:val="32"/>
        </w:rPr>
        <w:t>&lt;/p&gt;&lt;p&gt;</w:t>
      </w:r>
      <w:r>
        <w:rPr>
          <w:sz w:val="32"/>
          <w:szCs w:val="32"/>
        </w:rPr>
        <w:t>有一天，当别人问起为什么我总是不愿意离开这座城市或者这间房间时，我终于明白了，他们其实是在问为什么我不能够离开你。你里面太温暖了，我不出来。这句话，不仅仅是我对外界的一个回答，更是一种自嘲，因为当真正需要说出口的时候，这个问题已经没有答案了。</w:t>
      </w:r>
      <w:r>
        <w:rPr>
          <w:sz w:val="32"/>
          <w:szCs w:val="32"/>
        </w:rPr>
        <w:t>&lt;/p&gt;&lt;p&gt;&lt;img src="/static-img/0JArnJJgzsKIjtV2JWgqfWsClDNskgX9hg65z7aOBFDoKkDStRyNgjTvhY8mR6M0tNmtTcDPloevwY_Wh-S3SFnfXQPVuEY2F3kFywI-RaQQyjJJQkNOKlflYe4Kq4Xt6uisVP1tG827_M59Ibet5w.jpg"&gt;&lt;/p&gt;&lt;p&gt;</w:t>
      </w:r>
      <w:r>
        <w:rPr>
          <w:sz w:val="32"/>
          <w:szCs w:val="32"/>
        </w:rPr>
        <w:t>在这个故事里，没有什么比“你里面太温暖了我不出来”更能表达我的感情。我知道，这可能听起来有些奇怪，但对于那些懂得这种感觉的人来说，或许会觉得这是件很自然的事情。就像有一首歌唱道：“回忆每一次触碰，每一次拥抱”，那么在我的心里，你就是那个永远不会消逝的情感，是那个让我无法逃脱、无法拒绝的情感之源泉。</w:t>
      </w:r>
      <w:r>
        <w:rPr>
          <w:sz w:val="32"/>
          <w:szCs w:val="32"/>
        </w:rPr>
        <w:t>&lt;/p&gt;&lt;p&gt;</w:t>
      </w:r>
      <w:r>
        <w:rPr>
          <w:sz w:val="32"/>
          <w:szCs w:val="32"/>
        </w:rPr>
        <w:t>所以，即使现在或将来有任何事情需要我去做，无论是为了工作还是为了生活，无论是为了梦想还是为了责任，我都会选择留下来，因为这里，就是我的避风港；这里，就是我的家；这里，就是那里既舒适又难以割舍的地方。而且，在这样的地方，即便是明知故犯，也依然会用“你里面太温暖了”来形容这一切，而后继续沉浸其中，不肯分开，不肯放手，只想永远留在那里，与那份无可替代的情感共度岁月。</w:t>
      </w:r>
      <w:r>
        <w:rPr>
          <w:sz w:val="32"/>
          <w:szCs w:val="32"/>
        </w:rPr>
        <w:t>&lt;/p&gt;&lt;p&gt;&lt;img src="/static-img/yKCxEXrAtyROgGkkRrQIsmsClDNskgX9hg65z7aOBFDoKkDStRyNgjTvhY8mR6M0tNmtTcDPloevwY_Wh-S3SFnfXQPVuEY2F3kFywI-RaQQyjJJQkNOKlflYe4Kq4Xt6uisVP1tG827_M59Ibet5w.jpg"&gt;&lt;/p&gt;&lt;p&gt;&lt;a href = "/doc/863189-</w:t>
      </w:r>
      <w:r>
        <w:rPr>
          <w:sz w:val="32"/>
          <w:szCs w:val="32"/>
        </w:rPr>
        <w:t>你里面太温暖了我不出来亲爱的逃避游戏</w:t>
      </w:r>
      <w:r>
        <w:rPr>
          <w:sz w:val="32"/>
          <w:szCs w:val="32"/>
        </w:rPr>
        <w:t>.doc" rel="alternate" download="863189-</w:t>
      </w:r>
      <w:r>
        <w:rPr>
          <w:sz w:val="32"/>
          <w:szCs w:val="32"/>
        </w:rPr>
        <w:t>你里面太温暖了我不出来亲爱的逃避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