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探索我是如何在网上找到的那些高清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想要找到高质量的高清视频内容其实并不是一件难事。只要你知道正确的方法和途径，就能轻松地在网上观看到各种精彩的节目。但对于一些人来说，可能因为不够了解而迷失方向。在这里，我就分享一下我自己是如何找到的那些高清免费观看的秘密。</w:t>
      </w:r>
      <w:r>
        <w:rPr>
          <w:sz w:val="32"/>
          <w:szCs w:val="32"/>
        </w:rPr>
        <w:t>&lt;/p&gt;&lt;p&gt;&lt;img src="/static-img/nP1oRBENDQijePWZA3-7Wvaxc10bbt6AStFYFVBI8UTEVbGyL7CBJBUVgG0IESN-.jpg"&gt;&lt;/p&gt;&lt;p&gt;</w:t>
      </w:r>
      <w:r>
        <w:rPr>
          <w:sz w:val="32"/>
          <w:szCs w:val="32"/>
        </w:rPr>
        <w:t>首先，你需要有一些基本的知识。比如说，有些网站会提供免费试看或者有限制次数的免付费观看功能。你可以利用这些资源来尝试不同的平台，看看哪个最适合你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忘了使用搜索引擎。这是一个简单但有效的手段。输入关键词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”，你可能会发现很多相关结果。然后，你只需挑选信誉良好的网站进行浏览即可。</w:t>
      </w:r>
      <w:r>
        <w:rPr>
          <w:sz w:val="32"/>
          <w:szCs w:val="32"/>
        </w:rPr>
        <w:t>&lt;/p&gt;&lt;p&gt;&lt;img src="/static-img/CPHCBq3cWUDsmU4k8w8GW_axc10bbt6AStFYFVBI8USjm-O-rhbdsn78WT8EogK6dpIfNVlcPPZdqLQsUbGX_cWj7-5fNHrmXwLI1GQpdoYFwAjZty10w7IIl18jYoopXcrJ07Cutjb4R3wVARYKQkOI2sS0svHhE-FlHGxqtDE.png"&gt;&lt;/p&gt;&lt;p&gt;</w:t>
      </w:r>
      <w:r>
        <w:rPr>
          <w:sz w:val="32"/>
          <w:szCs w:val="32"/>
        </w:rPr>
        <w:t>此外，还有一个小技巧，就是关注一些流行的小众平台。虽然它们不一定总是能够提供最新或最热门的内容，但往往隐藏着一些独特且非常值得一看的地方。而且，因为流量相对较少，所以更容易获得高质量、无广告、高清晰度等优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社交媒体和论坛上的讨论。如果你加入了一些与影视相关的小圈子，那么其他观众也许能给出一些宝贵建议，比如哪个频道最近更新了什么好剧集，或哪个网站正在提供特别优惠等。</w:t>
      </w:r>
      <w:r>
        <w:rPr>
          <w:sz w:val="32"/>
          <w:szCs w:val="32"/>
        </w:rPr>
        <w:t>&lt;/p&gt;&lt;p&gt;&lt;img src="/static-img/6S2TeBO50kV9MkXj4xo8dfaxc10bbt6AStFYFVBI8USjm-O-rhbdsn78WT8EogK6dpIfNVlcPPZdqLQsUbGX_cWj7-5fNHrmXwLI1GQpdoYFwAjZty10w7IIl18jYoopXcrJ07Cutjb4R3wVARYKQkOI2sS0svHhE-FlHGxqtDE.jpg"&gt;&lt;/p&gt;&lt;p&gt;</w:t>
      </w:r>
      <w:r>
        <w:rPr>
          <w:sz w:val="32"/>
          <w:szCs w:val="32"/>
        </w:rPr>
        <w:t>总之，寻找高清免费观看资源并不复杂，只需要多一点耐心和努力，就可以找到属于自己的天堂。不过记住，无论选择什么方式，都请确保所访问的是安全可靠的地方，以保护个人隐私和防止网络安全问题发生。</w:t>
      </w:r>
      <w:r>
        <w:rPr>
          <w:sz w:val="32"/>
          <w:szCs w:val="32"/>
        </w:rPr>
        <w:t>&lt;/p&gt;&lt;p&gt;&lt;a href = "/doc/863158-</w:t>
      </w:r>
      <w:r>
        <w:rPr>
          <w:sz w:val="32"/>
          <w:szCs w:val="32"/>
        </w:rPr>
        <w:t>一个人的探索我是如何在网上找到的那些高清免费观看的秘密</w:t>
      </w:r>
      <w:r>
        <w:rPr>
          <w:sz w:val="32"/>
          <w:szCs w:val="32"/>
        </w:rPr>
        <w:t>.doc" rel="alternate" download="863158-</w:t>
      </w:r>
      <w:r>
        <w:rPr>
          <w:sz w:val="32"/>
          <w:szCs w:val="32"/>
        </w:rPr>
        <w:t>一个人的探索我是如何在网上找到的那些高清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