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世界的爱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生和女生的角色往往被赋予了各自的特质和性格。男生通常被描绘为勇敢、坚强，而女生则是温柔、细腻。但有时候，这些刻板印象会因为某些不可思议的事情而发生改变。在一些动漫作品中，我们可以看到这样的场景：一个勇敢的动漫男生的“坤坤”（即他的核心力量或特质）被放到了一个温柔的女生的“坤里”（她的内心深处），这不仅反映了爱情的奇迹，也展现了两性之间可能达成的平衡与互补。</w:t>
      </w:r>
      <w:r>
        <w:rPr>
          <w:sz w:val="32"/>
          <w:szCs w:val="32"/>
        </w:rPr>
        <w:t>&lt;/p&gt;&lt;p&gt;&lt;img src="/static-img/iMjrbXv6sGrC9J8VZSjxKiI62KZQkL-kG_2W3ihb0dQxgmxAR4PfIOlxp-Q0KguL.jpeg"&gt;&lt;/p&gt;&lt;p&gt;</w:t>
      </w:r>
      <w:r>
        <w:rPr>
          <w:sz w:val="32"/>
          <w:szCs w:val="32"/>
        </w:rPr>
        <w:t>首先，让我们来看看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杰。她原本是一个聪明过人的学生，但在遇见哈利之后，她开始体会到更多的情感需求。哈利对她来说不是仅仅一个朋友或同伴，他成为了她生命中不可或缺的一部分。在这个过程中，赫敏学会了如何将自己的理智与感情相结合，从而成为了一位更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中的牛魔王。他是一个力量非凡的大魔王，却因爱上了孙悟空的心所转变。这一转变让他不再是单纯凭借力量解决问题，而是学会了以爱作为一种新的武器，帮助团队克服难关。牛魔王用自己的方式，将曾经只有他自己掌握的力量分享给孙悟空，从而实现了彼此间关系上的互补。</w:t>
      </w:r>
      <w:r>
        <w:rPr>
          <w:sz w:val="32"/>
          <w:szCs w:val="32"/>
        </w:rPr>
        <w:t>&lt;/p&gt;&lt;p&gt;&lt;img src="/static-img/tt7d2LiywNJqmqEp9zmBNCI62KZQkL-kG_2W3ihb0dQcdTLirxf7wvarWCaLHX_3yKE6yMykkdkcxHLikJrMI1wfz9hVJtczMto8KI0dvH4.jpg"&gt;&lt;/p&gt;&lt;p&gt;</w:t>
      </w:r>
      <w:r>
        <w:rPr>
          <w:sz w:val="32"/>
          <w:szCs w:val="32"/>
        </w:rPr>
        <w:t>除了这些真实案例之外，我们也可以从日常生活中学到类似的教训。当我们能够认识到彼此间存在着不同的优点和不足时，我们就能更好地理解对方，甚至是在必要的时候改变自己，以达到最佳状态。这正如《月光下的恋人》（</w:t>
      </w:r>
      <w:r>
        <w:rPr>
          <w:sz w:val="32"/>
          <w:szCs w:val="32"/>
        </w:rPr>
        <w:t>Love in the Moonlight</w:t>
      </w:r>
      <w:r>
        <w:rPr>
          <w:sz w:val="32"/>
          <w:szCs w:val="32"/>
        </w:rPr>
        <w:t>）中的主角元贞，他原本是一名冷酷无情的小公子，但后来发现自己真正喜欢的是大义和正义，最终决定抛弃皇室权力，用自己的真心去赢得那个他所爱的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动漫男生的坤坤放到女生的坤里”并不是简单的一个故事，它蕴含着关于沟通、理解和共同进步的一切意义。在现实生活中，无论你身处何种位置，都值得思考如何将你的“坤坶”与别人的“坶”相融合，以期达到个体发展与关系维护之间均衡发展。如果能够做到这一点，那么我们的世界就会更加美好，因为每个人都能找到属于自己的幸福之路。而这一切，或许就是那些动画故事背后的永恒主题——关于人类本性的探索，以及通过友谊与爱情得到超越自身限制的一种可能性。</w:t>
      </w:r>
      <w:r>
        <w:rPr>
          <w:sz w:val="32"/>
          <w:szCs w:val="32"/>
        </w:rPr>
        <w:t>&lt;/p&gt;&lt;p&gt;&lt;img src="/static-img/nwZ5JKJtRWAQ8WkFGCPMlCI62KZQkL-kG_2W3ihb0dQcdTLirxf7wvarWCaLHX_3yKE6yMykkdkcxHLikJrMI1wfz9hVJtczMto8KI0dvH4.jpg"&gt;&lt;/p&gt;&lt;p&gt;&lt;a href = "/doc/863127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世界的爱恋之谜</w:t>
      </w:r>
      <w:r>
        <w:rPr>
          <w:sz w:val="32"/>
          <w:szCs w:val="32"/>
        </w:rPr>
        <w:t>.doc" rel="alternate" download="863127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世界的爱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