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迹般的邂逅世上还有这种好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大都市中，有一件事情让人感到惊喜，甚至有些难以置信，那就是偶遇。这些偶遇不仅仅是简单的路口相遇，而是一种心灵上的碰撞，一种命运的交汇点。在这纷繁复杂的人生旅途中，能找到那么几个能够与之共享欢乐与忧愁的人，这本身就是一种奇迹。</w:t>
      </w:r>
      <w:r>
        <w:rPr>
          <w:sz w:val="32"/>
          <w:szCs w:val="32"/>
        </w:rPr>
        <w:t>&lt;/p&gt;&lt;p&gt;&lt;img src="/static-img/3Z68dxwC-KQI7cMYAfRzyupkkHTPVcIv3TuV-ES-5J6yIR7tpnLu56V454bhtsSn.jpg"&gt;&lt;/p&gt;&lt;p&gt;</w:t>
      </w:r>
      <w:r>
        <w:rPr>
          <w:sz w:val="32"/>
          <w:szCs w:val="32"/>
        </w:rPr>
        <w:t>首先，是那些意外结识的知己。也许是在一次公共交通工具上，无意间听到对方的话语，让你感受到一种深刻的情感共鸣；或是在一次聚会中，与一个素未谋面的朋友产生了深入交流，发现彼此都有着相同的梦想和追求。这份无声的理解，让人感觉到世上还有这种好事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跨越时间和空间的小确幸。在网络时代，我们可以通过社交媒体随时联系已失去联系多年的老朋友，或是认识新朋友。但有时候，最美好的友谊还是从最普通的一次面对面交流开始，比如在咖啡馆里偶然座位重叠，或者在公园里无意间聊起天来。这些小小的事物，却能带给我们巨大的快乐。</w:t>
      </w:r>
      <w:r>
        <w:rPr>
          <w:sz w:val="32"/>
          <w:szCs w:val="32"/>
        </w:rPr>
        <w:t>&lt;/p&gt;&lt;p&gt;&lt;img src="/static-img/MtUyWruVhsDtU4VejB2_9epkkHTPVcIv3TuV-ES-5J6yIR7tpnLu56V454bhtsSn.jpg"&gt;&lt;/p&gt;&lt;p&gt;</w:t>
      </w:r>
      <w:r>
        <w:rPr>
          <w:sz w:val="32"/>
          <w:szCs w:val="32"/>
        </w:rPr>
        <w:t>再者，还有那些超出预期的情况下发生的小爱情故事。当你以为自己已经习惯了单身生活，但却在某个阳光明媚的一天，在街角被一个温暖笑容打扰，你可能就要准备迎接新的风雨兼程了。而这一切，只因为“世上还有这种好事儿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也不能忽视那些帮助我们解决困难问题的人们。在逆境中，我们常常会寻找救赎者的身影，而他们可能就在我们的周围，不经意间伸出援手。比如，当你迷失方向时，被一个陌生人的指引所救；或者，当你心情低落时，被一句鼓励的话语所激励。这一切，都证明着人类之间存在着那份不可言喻的情感链接。</w:t>
      </w:r>
      <w:r>
        <w:rPr>
          <w:sz w:val="32"/>
          <w:szCs w:val="32"/>
        </w:rPr>
        <w:t>&lt;/p&gt;&lt;p&gt;&lt;img src="/static-img/-ye9MULHZqzPCKyi-w3zkepkkHTPVcIv3TuV-ES-5J6yIR7tpnLu56V454bhtsSn.jpg"&gt;&lt;/p&gt;&lt;p&gt;</w:t>
      </w:r>
      <w:r>
        <w:rPr>
          <w:sz w:val="32"/>
          <w:szCs w:val="32"/>
        </w:rPr>
        <w:t>最后，还有一类特殊的情侣，他们之间并没有共同语言，但却因为某些共同的事情而结缘，如同书中的角色一样，他们各自拥有自己的世界，却又因为某个瞬间而紧密地连接起来。这段关系虽然看似平凡，但却充满了独特魅力，因为它证明了一切美好的关系都是值得珍惜和努力维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世上还有这种好事儿？”答案是否定的，它不只是人们之间的情感互动，更是一个全面的社会现象，它体现在每个人生活中的方方面面，无论是大型集会还是日常琐事，都可能成为我们生命中的宝贵记忆。而正是这样的奇迹般的邂逅，使我们的生活变得更加丰富、多彩，也让我们对未来充满期待。</w:t>
      </w:r>
      <w:r>
        <w:rPr>
          <w:sz w:val="32"/>
          <w:szCs w:val="32"/>
        </w:rPr>
        <w:t>&lt;/p&gt;&lt;p&gt;&lt;img src="/static-img/HqDwKfkF7Tu88uJwkcLZgepkkHTPVcIv3TuV-ES-5J6yIR7tpnLu56V454bhtsSn.jpg"&gt;&lt;/p&gt;&lt;p&gt;&lt;a href = "/doc/863116-</w:t>
      </w:r>
      <w:r>
        <w:rPr>
          <w:sz w:val="32"/>
          <w:szCs w:val="32"/>
        </w:rPr>
        <w:t>奇迹般的邂逅世上还有这种好事儿</w:t>
      </w:r>
      <w:r>
        <w:rPr>
          <w:sz w:val="32"/>
          <w:szCs w:val="32"/>
        </w:rPr>
        <w:t>.doc" rel="alternate" download="863116-</w:t>
      </w:r>
      <w:r>
        <w:rPr>
          <w:sz w:val="32"/>
          <w:szCs w:val="32"/>
        </w:rPr>
        <w:t>奇迹般的邂逅世上还有这种好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