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笙离穿孔艺术与文化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类首次尝试打洞穿孔作为一种装饰和标记身份的方式。随着时间的推移，这种穿孔技术逐渐演变成了一种深刻的人类文化现象——耳洞笙离。在这个过程中，人们不仅仅是在身体上进行了改变，而且是在精神层面上也获得了新的认同。</w:t>
      </w:r>
      <w:r>
        <w:rPr>
          <w:sz w:val="32"/>
          <w:szCs w:val="32"/>
        </w:rPr>
        <w:t>&lt;/p&gt;&lt;p&gt;&lt;img src="/static-img/GbbBzWipneOq43GonczLDMpaxQHwUlcHtWDLwsFQpb6OR54Krgovsnb8hqt3DalL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洞笙离不仅是对身体的一种改造，更是一种文化上的表达。在许多古老文明中，如印第安、非洲以及太平洋岛屿等地，耳环或其他形式的穿孔被视为成年礼物或婚礼仪式的一部分，它们代表着个人的社会地位、阶级身份甚至是宗教信仰。这些传统对于当地人来说具有重要意义，不仅体现在日常生活中的装饰，也反映在他们的情感、思想和行为习惯之中。</w:t>
      </w:r>
      <w:r>
        <w:rPr>
          <w:sz w:val="32"/>
          <w:szCs w:val="32"/>
        </w:rPr>
        <w:t>&lt;/p&gt;&lt;p&gt;&lt;img src="/static-img/Kui4hg44V_8Zir0B3jcPiM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单的手工制作到复杂精美的地球艺术，大量关于耳洞笙离的问题都体现了人类对美学追求的心理需求。不同文化背景下的设计风格各异，从自然界借鉴到抽象符号，每一件作品都是一个独特的声音，对于那些拥有这些装饰的人而言，它们代表着个人独特性和审美趣味。这种创作背后隐藏的是无数个故事，是关于自我认同、社会关系以及历史发展的小小记录。</w:t>
      </w:r>
      <w:r>
        <w:rPr>
          <w:sz w:val="32"/>
          <w:szCs w:val="32"/>
        </w:rPr>
        <w:t>&lt;/p&gt;&lt;p&gt;&lt;img src="/static-img/kMY4XziVdvjmqJWicIP9Ks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对传统文化有所保留，但同时也融入了大量新元素，使得耳洞笙离这一概念更加多元化。在一些国家，比如美国、日本等地，虽然本土存在自己的穿孔艺术，但受西方时尚潮流影响，他们也开始接受各种大小不同的金属钉子和珠宝品来增添个人风采。这一趋势揭示出，在全球化的大背景下，人们如何寻找自己的位置，同时又能够适应不断变化的时代环境。</w:t>
      </w:r>
      <w:r>
        <w:rPr>
          <w:sz w:val="32"/>
          <w:szCs w:val="32"/>
        </w:rPr>
        <w:t>&lt;/p&gt;&lt;p&gt;&lt;img src="/static-img/_vbCuva392Dhfh-iydWl78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越来越多的人加入这场“穿孔革命”，健康问题也不断受到关注。当我们决定开启我们的耳朵或者其他部位，我们需要考虑可能产生的问题，比如感染风险、皮肤过敏反应乃至未来可能出现的问题。此外，还需要了解并选择合适的材料，以确保安全性。这一切都要求我们在享受这一时尚潮流时，要有足够的心智去权衡其潜在后果。</w:t>
      </w:r>
      <w:r>
        <w:rPr>
          <w:sz w:val="32"/>
          <w:szCs w:val="32"/>
        </w:rPr>
        <w:t>&lt;/p&gt;&lt;p&gt;&lt;img src="/static-img/1U-XkToZNIaidM24dv-0a8paxQHwUlcHtWDLwsFQpb6k7TknYvZKA5RuJPSbBoeQINAxjECuWHio_eVXmQXqXCRv2ArfRAbBb72WOUF5jcU_uxfQIwPSbDoeQ1RWVyyvZdYAaqSZ4XW107U99jpG1g.jpg"&gt;&lt;/p&gt;&lt;p&gt;</w:t>
      </w:r>
      <w:r>
        <w:rPr>
          <w:sz w:val="32"/>
          <w:szCs w:val="32"/>
        </w:rPr>
        <w:t>社会观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，“戴什么样的装饰”往往由家庭或社区决定，而今，“是否要做眼神交流”的决策变得越来越个人化。这意味着人们对于自己身体的一个更大程度上的控制，也意味着社会对于个人的看法发生了改变。现在，无论身处何方，无论年龄大小，只要愿意，就可以通过这种方式展现自我，让世界看到你的独特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我们预见到将会有更多创新的材料应用于此领域，如生物可降解塑料材质，那么未来是否会出现更为绿色环保但同样持久耐用的产品？还有，将来是否还能继续保持这样的自由选择空间，以及如何平衡个人兴趣与公共卫生标准，这些问题将给未来的设计师带来了挑战。但正是因为这些挑战，我们才能期待更多前所未有的创新，为</w:t>
      </w:r>
      <w:r>
        <w:rPr>
          <w:sz w:val="32"/>
          <w:szCs w:val="32"/>
        </w:rPr>
        <w:t>ears hole culture</w:t>
      </w:r>
      <w:r>
        <w:rPr>
          <w:sz w:val="32"/>
          <w:szCs w:val="32"/>
        </w:rPr>
        <w:t>带去全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从它最初作为一种基本生存工具发展成为今天丰富多彩的表达手段，再看看它对现代社群及个体影响，可以说“</w:t>
      </w:r>
      <w:r>
        <w:rPr>
          <w:sz w:val="32"/>
          <w:szCs w:val="32"/>
        </w:rPr>
        <w:t>ear piercing”</w:t>
      </w:r>
      <w:r>
        <w:rPr>
          <w:sz w:val="32"/>
          <w:szCs w:val="32"/>
        </w:rPr>
        <w:t>已经超越其单纯物理作用，并且已成为跨越千年的文明交流桥梁之一。而这个过程，就是一个关于人类探索自我的长篇章，一部充满情感和想象力的历史书籍。</w:t>
      </w:r>
      <w:r>
        <w:rPr>
          <w:sz w:val="32"/>
          <w:szCs w:val="32"/>
        </w:rPr>
        <w:t>&lt;/p&gt;&lt;p&gt;&lt;a href = "/doc/863101-</w:t>
      </w:r>
      <w:r>
        <w:rPr>
          <w:sz w:val="32"/>
          <w:szCs w:val="32"/>
        </w:rPr>
        <w:t>耳洞笙离穿孔艺术与文化的交响</w:t>
      </w:r>
      <w:r>
        <w:rPr>
          <w:sz w:val="32"/>
          <w:szCs w:val="32"/>
        </w:rPr>
        <w:t>.doc" rel="alternate" download="863101-</w:t>
      </w:r>
      <w:r>
        <w:rPr>
          <w:sz w:val="32"/>
          <w:szCs w:val="32"/>
        </w:rPr>
        <w:t>耳洞笙离穿孔艺术与文化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