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事连连肥妈的大婚佳期与人性的光辉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事连连：肥妈的大婚佳期与人性的光辉展现</w:t>
      </w:r>
      <w:r>
        <w:rPr>
          <w:sz w:val="32"/>
          <w:szCs w:val="32"/>
        </w:rPr>
        <w:t>&lt;/p&gt;&lt;p&gt;&lt;img src="/static-img/b9pzEd02lej1AbjFZsIsLodbUacyt1e1LjzqLFBLxh8bbel3FzICXvPyhpii3RV9.jpg"&gt;&lt;/p&gt;&lt;p&gt;</w:t>
      </w:r>
      <w:r>
        <w:rPr>
          <w:sz w:val="32"/>
          <w:szCs w:val="32"/>
        </w:rPr>
        <w:t>在一个阳光明媚的午后，村里响起了喜庆的鼓点声，大婚晚辰 肥妈向善，这个消息让整个村子都充满了欢乐和期待。肥妈，一位曾经因体重过重而备受同龄人的羞涩，但她从不因此低头，她始终坚信，只要心中有爱，就没有不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准备工作紧张忙碌</w:t>
      </w:r>
      <w:r>
        <w:rPr>
          <w:sz w:val="32"/>
          <w:szCs w:val="32"/>
        </w:rPr>
        <w:t>&lt;/p&gt;&lt;p&gt;&lt;img src="/static-img/IINoP3L6RH1F4NUuQgnd_IdbUacyt1e1LjzqLFBLxh_0Y-L-7b9KaC7Qb6BfDbuGUHkOgktnJMe4y2S8WFdABRVBoHuGYAASu6wbFaILec4CSR6iIy1m87rtXA_NNboHrYNeTiXqczo0uynDu5nUFxMZODIi-l6Fc2VXqwJt8Bu-eyl238pRroM5ltFwbFfmgZfXJFWzvaGhl1WDX3OCiA.jpg"&gt;&lt;/p&gt;&lt;p&gt;</w:t>
      </w:r>
      <w:r>
        <w:rPr>
          <w:sz w:val="32"/>
          <w:szCs w:val="32"/>
        </w:rPr>
        <w:t>大婚之日前夕，肥妈和她的伴侣，在家中忙碌地做着最后的准备。他们一起挑选了最美丽的花朵装饰屋内外，以迎接即将到来的宾客。肥妈亲手烹饪了一桌丰盛的大餐，每一道菜都精心挑选，并且细心制作，以展示自己的厨艺。此外，她还特意为新娘准备了一套精美的手工嫁衣，让每一位来宾都能感受到她的用心和对这个特别日子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新娘身边的小团队</w:t>
      </w:r>
      <w:r>
        <w:rPr>
          <w:sz w:val="32"/>
          <w:szCs w:val="32"/>
        </w:rPr>
        <w:t>&lt;/p&gt;&lt;p&gt;&lt;img src="/static-img/wf-gSPWH9b8L2W84ImBtL4dbUacyt1e1LjzqLFBLxh_0Y-L-7b9KaC7Qb6BfDbuGUHkOgktnJMe4y2S8WFdABRVBoHuGYAASu6wbFaILec4CSR6iIy1m87rtXA_NNboHrYNeTiXqczo0uynDu5nUFxMZODIi-l6Fc2VXqwJt8Bu-eyl238pRroM5ltFwbFfmgZfXJFWzvaGhl1WDX3OCiA.png"&gt;&lt;/p&gt;&lt;p&gt;</w:t>
      </w:r>
      <w:r>
        <w:rPr>
          <w:sz w:val="32"/>
          <w:szCs w:val="32"/>
        </w:rPr>
        <w:t>在大婚当天，肥妈身边聚集了一群小伙伴，他们是她的好友、邻居以及几个年轻女孩组成的小团队。这群小伙伴们不仅帮忙整理现场，还负责照顾新娘，使得整个仪式过程既温馨又无忧。在这场特殊时刻，他们的心情也同样激动，因为这是她们共同见证的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支持力度巨大</w:t>
      </w:r>
      <w:r>
        <w:rPr>
          <w:sz w:val="32"/>
          <w:szCs w:val="32"/>
        </w:rPr>
        <w:t>&lt;/p&gt;&lt;p&gt;&lt;img src="/static-img/f3eoKQyfj5stAujSjG0pF4dbUacyt1e1LjzqLFBLxh_0Y-L-7b9KaC7Qb6BfDbuGUHkOgktnJMe4y2S8WFdABRVBoHuGYAASu6wbFaILec4CSR6iIy1m87rtXA_NNboHrYNeTiXqczo0uynDu5nUFxMZODIi-l6Fc2VXqwJt8Bu-eyl238pRroM5ltFwbFfmgZfXJFWzvaGhl1WDX3OCiA.jpg"&gt;&lt;/p&gt;&lt;p&gt;</w:t>
      </w:r>
      <w:r>
        <w:rPr>
          <w:sz w:val="32"/>
          <w:szCs w:val="32"/>
        </w:rPr>
        <w:t>为了让这个节日更加完美，社区里的居民纷纷表示出他们对这对新人幸福生活的祝福。大多数家庭都提供了食物或者其他必需品，同时很多老人们也抽空过来，为这对新人加油打气。而这一切，也正是因为肥妈一直以来就以善良著称，不断帮助他人，所以大家才会如此积极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厅里流淌的情感</w:t>
      </w:r>
      <w:r>
        <w:rPr>
          <w:sz w:val="32"/>
          <w:szCs w:val="32"/>
        </w:rPr>
        <w:t>&lt;/p&gt;&lt;p&gt;&lt;img src="/static-img/2aMGpmWgoIb6fQ7_1Ev0VYdbUacyt1e1LjzqLFBLxh_0Y-L-7b9KaC7Qb6BfDbuGUHkOgktnJMe4y2S8WFdABRVBoHuGYAASu6wbFaILec4CSR6iIy1m87rtXA_NNboHrYNeTiXqczo0uynDu5nUFxMZODIi-l6Fc2VXqwJt8Bu-eyl238pRroM5ltFwbFfmgZfXJFWzvaGhl1WDX3OCiA.png"&gt;&lt;/p&gt;&lt;p&gt;</w:t>
      </w:r>
      <w:r>
        <w:rPr>
          <w:sz w:val="32"/>
          <w:szCs w:val="32"/>
        </w:rPr>
        <w:t>当太阳落山，大厅里灯火通明，那些摆放在长桌上的食物香气扑鼻而来。一阵阵笑声与谈话声交织在一起，与此同时，大厅内外还传来了各种音乐，是古典钢琴还是现代摇滚？每一种旋律，都似乎在诉说着不同的故事，而这些故事都是关于爱情和希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风雨无阻，一往深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天空偶尔飘过几朵乌云，但并没有挫伤任何人的兴致。面对突如其来的阴霾，大厅内的人们并不退缩，而是更加紧密地围坐在一起，无论是通过歌曲还是舞蹈，他们都用自己的方式表达出对于未来美好的憧憬。而这样的氛围，让所有参加者感到温暖与安全，就像是一个庇护所，让每个人都能够放下一切烦恼，用纯粹的心态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婚晚辰 肥妈向善—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当年的那首民谣《大婚晚辰》再次响起，它的声音像是穿越时空，将所有人的思绪带回到了最初。当音乐结束时，没有谁愿意离开那个充满希望的地方，因为这里不仅是一场盛宴，更是一种精神上的交流。在这样的夜晚，即使是在雨水中跳舞，也有人愿意因为勇敢而被永远铭记。这，就是“大婚晚辰 肥妈向善”的真正意义——它不是简单的一个词汇，而是一个承载着无数梦想与希望的大门，在这里，你可以看到真实的人性，以及人类最原始最纯粹的情感表达。</w:t>
      </w:r>
      <w:r>
        <w:rPr>
          <w:sz w:val="32"/>
          <w:szCs w:val="32"/>
        </w:rPr>
        <w:t>&lt;/p&gt;&lt;p&gt;&lt;a href = "/doc/863100-</w:t>
      </w:r>
      <w:r>
        <w:rPr>
          <w:sz w:val="32"/>
          <w:szCs w:val="32"/>
        </w:rPr>
        <w:t>喜事连连肥妈的大婚佳期与人性的光辉展现</w:t>
      </w:r>
      <w:r>
        <w:rPr>
          <w:sz w:val="32"/>
          <w:szCs w:val="32"/>
        </w:rPr>
        <w:t>.doc" rel="alternate" download="863100-</w:t>
      </w:r>
      <w:r>
        <w:rPr>
          <w:sz w:val="32"/>
          <w:szCs w:val="32"/>
        </w:rPr>
        <w:t>喜事连连肥妈的大婚佳期与人性的光辉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