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成仙通往神秘境界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传说中，人们总是对“欲成仙”这一概念充满了好奇与向往。据说，只要能够克服重重困难，走上一条正确的修行之路，就能达到超脱尘世、实现永恒不朽的境界。以下是通往这片神秘土地的一些关键要点：</w:t>
      </w:r>
      <w:r>
        <w:rPr>
          <w:sz w:val="32"/>
          <w:szCs w:val="32"/>
        </w:rPr>
        <w:t>&lt;/p&gt;&lt;p&gt;&lt;img src="/static-img/2av77yY-9-kuX0kyj9XVhzishzy3-qDY3MkD8ooylwcTqJ4Lo4r8VrS4qrwzYS48.jpeg"&gt;&lt;/p&gt;&lt;p&gt;</w:t>
      </w:r>
      <w:r>
        <w:rPr>
          <w:sz w:val="32"/>
          <w:szCs w:val="32"/>
        </w:rPr>
        <w:t>修炼之路需谨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以少数几年的修炼就能达成心愿，这是一种错误的心态。真正想要成为仙人的话，那么必须有着坚定的信念和耐心地等待。</w:t>
      </w:r>
      <w:r>
        <w:rPr>
          <w:sz w:val="32"/>
          <w:szCs w:val="32"/>
        </w:rPr>
        <w:t>&lt;/p&gt;&lt;p&gt;&lt;img src="/static-img/xRLNhSmtmu9SBRqLN3Ia1zishzy3-qDY3MkD8ooylwc_FbHsxAI5UgwgoOGeU6E-tEayuEtsveZPobTm-oojE3VA8mmDxlkGh8yZ_riL5fdmwMGxdcs1oIPdwqBpBIbOgZfXJFWzvaGhl1WDX3OCiA.jpeg"&gt;&lt;/p&gt;&lt;p&gt;</w:t>
      </w:r>
      <w:r>
        <w:rPr>
          <w:sz w:val="32"/>
          <w:szCs w:val="32"/>
        </w:rPr>
        <w:t>内心修为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平和，是成为仙人最基本的条件之一。在经历了一系列挑战之后，如果内心依然保持着冷静与智慧，那么你已经离目标不远了。</w:t>
      </w:r>
      <w:r>
        <w:rPr>
          <w:sz w:val="32"/>
          <w:szCs w:val="32"/>
        </w:rPr>
        <w:t>&lt;/p&gt;&lt;p&gt;&lt;img src="/static-img/DvxeNCs0e78PSk0Y7xjxRjishzy3-qDY3MkD8ooylwc_FbHsxAI5UgwgoOGeU6E-tEayuEtsveZPobTm-oojE3VA8mmDxlkGh8yZ_riL5fdmwMGxdcs1oIPdwqBpBIbOgZfXJFWzvaGhl1WDX3OCiA.jpeg"&gt;&lt;/p&gt;&lt;p&gt;</w:t>
      </w:r>
      <w:r>
        <w:rPr>
          <w:sz w:val="32"/>
          <w:szCs w:val="32"/>
        </w:rPr>
        <w:t>强化意志力，不畏艰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仙人的道路充满了各种磨练，而这些磨练正是为了考验你的意志力。你需要不断地强化自己的意志，让它像钢铁一样坚硬无比。</w:t>
      </w:r>
      <w:r>
        <w:rPr>
          <w:sz w:val="32"/>
          <w:szCs w:val="32"/>
        </w:rPr>
        <w:t>&lt;/p&gt;&lt;p&gt;&lt;img src="/static-img/Jxof2fGDBSO3oMXK4lvzvDishzy3-qDY3MkD8ooylwc_FbHsxAI5UgwgoOGeU6E-tEayuEtsveZPobTm-oojE3VA8mmDxlkGh8yZ_riL5fdmwMGxdcs1oIPdwqBpBIbOgZfXJFWzvaGhl1WDX3OCiA.jpeg"&gt;&lt;/p&gt;&lt;p&gt;</w:t>
      </w:r>
      <w:r>
        <w:rPr>
          <w:sz w:val="32"/>
          <w:szCs w:val="32"/>
        </w:rPr>
        <w:t>学会利用自然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地间有许多不可思议的力量，你若能学会如何运用它们，就将大大缩短自己到达目的地的时间。但同时也不能忘记，每个力量都有其限制和后果。</w:t>
      </w:r>
      <w:r>
        <w:rPr>
          <w:sz w:val="32"/>
          <w:szCs w:val="32"/>
        </w:rPr>
        <w:t>&lt;/p&gt;&lt;p&gt;&lt;img src="/static-img/Fbz-KnDnbSIR7TvN8ugWbDishzy3-qDY3MkD8ooylwc_FbHsxAI5UgwgoOGeU6E-tEayuEtsveZPobTm-oojE3VA8mmDxlkGh8yZ_riL5fdmwMGxdcs1oIPdwqBpBIbOgZfXJFWzvaGhl1WDX3OCiA.jpeg"&gt;&lt;/p&gt;&lt;p&gt;</w:t>
      </w:r>
      <w:r>
        <w:rPr>
          <w:sz w:val="32"/>
          <w:szCs w:val="32"/>
        </w:rPr>
        <w:t>寻找合适导师或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正确引导的人很容易迷失方向。在这个过程中，找到一个既有能力又能够理解你的人作为指导者，将是一个极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审判：自我反省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站在成功之巅时，最重要的是进行一次深刻的自我反省。这不仅仅是一个完成任务后的休息，更是一次精神上的觉醒，让你的灵魂更加清晰明朗。</w:t>
      </w:r>
      <w:r>
        <w:rPr>
          <w:sz w:val="32"/>
          <w:szCs w:val="32"/>
        </w:rPr>
        <w:t>&lt;/p&gt;&lt;p&gt;&lt;a href = "/doc/863099-</w:t>
      </w:r>
      <w:r>
        <w:rPr>
          <w:sz w:val="32"/>
          <w:szCs w:val="32"/>
        </w:rPr>
        <w:t>欲成仙通往神秘境界的奇幻旅程</w:t>
      </w:r>
      <w:r>
        <w:rPr>
          <w:sz w:val="32"/>
          <w:szCs w:val="32"/>
        </w:rPr>
        <w:t>.doc" rel="alternate" download="863099-</w:t>
      </w:r>
      <w:r>
        <w:rPr>
          <w:sz w:val="32"/>
          <w:szCs w:val="32"/>
        </w:rPr>
        <w:t>欲成仙通往神秘境界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