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性的隐秘困扰痒感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黄金岁月里，许多女性面临着一系列的健康问题。其中，痒感是很多中年女性不愿提及却又频繁遇到的一个问题。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这个时刻对于她来说，无疑是一个挑战。</w:t>
      </w:r>
      <w:r>
        <w:rPr>
          <w:sz w:val="32"/>
          <w:szCs w:val="32"/>
        </w:rPr>
        <w:t>&lt;/p&gt;&lt;p&gt;&lt;img src="/static-img/11fBQ7LekVTFG5fsS9xQaepkkHTPVcIv3TuV-ES-5J6yIR7tpnLu56V454bhtsSn.jpg"&gt;&lt;/p&gt;&lt;p&gt;</w:t>
      </w:r>
      <w:r>
        <w:rPr>
          <w:sz w:val="32"/>
          <w:szCs w:val="32"/>
        </w:rPr>
        <w:t>首先，从生理角度来看，随着年龄的增长，身体内分泌激素水平发生变化，这可能导致皮肤产生干燥和脱屑，从而引起瘙痒。淑芬过去因为这方面的问题曾经尝试过各种药物治疗，但效果有限。她开始意识到，不仅需要外在治疗，还需要从生活习惯和饮食上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中年女性来说，生活压力也是一大因素。工作、家庭、社交等各个方面都可能给予她带来压力，这种心理上的紧张会通过皮肤表现出来，使得原本就敏感的肌肤变得更加易受刺激。这使得淑芬必须学会如何更好地管理自己的情绪，并找到有效的心理放松方法。</w:t>
      </w:r>
      <w:r>
        <w:rPr>
          <w:sz w:val="32"/>
          <w:szCs w:val="32"/>
        </w:rPr>
        <w:t>&lt;/p&gt;&lt;p&gt;&lt;img src="/static-img/O7U0fP9Ks_1wwILYVCFBSepkkHTPVcIv3TuV-ES-5J6yIR7tpnLu56V454bhtsSn.jpg"&gt;&lt;/p&gt;&lt;p&gt;</w:t>
      </w:r>
      <w:r>
        <w:rPr>
          <w:sz w:val="32"/>
          <w:szCs w:val="32"/>
        </w:rPr>
        <w:t>再者，她还发现有些时候，是由于衣物或个人护理产品中的某些成分引起了敏感反应。例如，一些洗发水或者护肤品中的化学成分可能会对她的皮肤造成刺激，从而加剧瘙痒。在这个过程中，她逐渐学会了如何阅读标签，更安全地选择合适的个人护理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保持良好的卫生习惯同样重要。如果汗腺或毛囊受到堵塞，可以形成温疹或湿疹，加剧瘙痒症状。而且，由于身体代谢减慢，有时候难以清除体内毒素，这也是导致皮肤状况恶化的一个原因之一。</w:t>
      </w:r>
      <w:r>
        <w:rPr>
          <w:sz w:val="32"/>
          <w:szCs w:val="32"/>
        </w:rPr>
        <w:t>&lt;/p&gt;&lt;p&gt;&lt;img src="/static-img/Vf_-0DzJu4uRnhmInZZ6LOpkkHTPVcIv3TuV-ES-5J6yIR7tpnLu56V454bhtsSn.jpg"&gt;&lt;/p&gt;&lt;p&gt;</w:t>
      </w:r>
      <w:r>
        <w:rPr>
          <w:sz w:val="32"/>
          <w:szCs w:val="32"/>
        </w:rPr>
        <w:t>最后，对于一些特别严重的情况，如荨麻疹、湿疹等疾病，也需及时就医进行诊断和治疗。这意味着淑芬必须勇敢地面对自己的身体状况，不畏艰难寻求专业医疗帮助，以确保得到最适合自己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像淑芬这样的中年女性来说，要想彻底解决两腿间的瘙痒问题，就需要从多个角度入手：调整饮食习惯、管理情绪压力、选择合适产品以及及时就医。当我们能够积极应对这些挑战时，我们将能够重新拥抱那份被忽视太久的美丽与健康。</w:t>
      </w:r>
      <w:r>
        <w:rPr>
          <w:sz w:val="32"/>
          <w:szCs w:val="32"/>
        </w:rPr>
        <w:t>&lt;/p&gt;&lt;p&gt;&lt;img src="/static-img/1w_Mrijs9aK3qIg6eYIJI-pkkHTPVcIv3TuV-ES-5J6yIR7tpnLu56V454bhtsSn.jpg"&gt;&lt;/p&gt;&lt;p&gt;&lt;a href = "/doc/863092-</w:t>
      </w:r>
      <w:r>
        <w:rPr>
          <w:sz w:val="32"/>
          <w:szCs w:val="32"/>
        </w:rPr>
        <w:t>中年女性的隐秘困扰痒感再现</w:t>
      </w:r>
      <w:r>
        <w:rPr>
          <w:sz w:val="32"/>
          <w:szCs w:val="32"/>
        </w:rPr>
        <w:t>.doc" rel="alternate" download="863092-</w:t>
      </w:r>
      <w:r>
        <w:rPr>
          <w:sz w:val="32"/>
          <w:szCs w:val="32"/>
        </w:rPr>
        <w:t>中年女性的隐秘困扰痒感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