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顾道长生时间的守望者与命运的织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顾道长生：时间的守望者与命运的织女</w:t>
      </w:r>
      <w:r>
        <w:rPr>
          <w:sz w:val="32"/>
          <w:szCs w:val="32"/>
        </w:rPr>
        <w:t>&lt;/p&gt;&lt;p&gt;&lt;img src="/static-img/y4zfUEqu_pEZqaGLCoocP0Y8S34s5vl0MTkEU93uFTsyyzf0hKehQnxqsBvft-iQ.jpg"&gt;&lt;/p&gt;&lt;p&gt;</w:t>
      </w:r>
      <w:r>
        <w:rPr>
          <w:sz w:val="32"/>
          <w:szCs w:val="32"/>
        </w:rPr>
        <w:t>在古老而又神秘的东方，有一个传说中的人物，名为顾道长生。他的名字如同一阵微风，轻轻地吹过了千年的历史，使得后人对他产生了一种既敬畏又好奇的心情。关于顾道长生的故事，从来就没有一个确定不变的版本，却也从未有过断层，这正是他传奇的一部分。</w:t>
      </w:r>
      <w:r>
        <w:rPr>
          <w:sz w:val="32"/>
          <w:szCs w:val="32"/>
        </w:rPr>
        <w:t>&lt;/p&gt;&lt;p&gt;</w:t>
      </w:r>
      <w:r>
        <w:rPr>
          <w:sz w:val="32"/>
          <w:szCs w:val="32"/>
        </w:rPr>
        <w:t>第一段：传说中的起源</w:t>
      </w:r>
      <w:r>
        <w:rPr>
          <w:sz w:val="32"/>
          <w:szCs w:val="32"/>
        </w:rPr>
        <w:t>&lt;/p&gt;&lt;p&gt;&lt;img src="/static-img/meSE_dYFqq7iYiU2nCAEIUY8S34s5vl0MTkEU93uFTvxn30AvAA9-N5vJcM2CaFIHJ_Nx1K6Yu-NUDQ0HxUuy5l7U5Jq_jVVvzzen9u3lMo.jpg"&gt;&lt;/p&gt;&lt;p&gt;</w:t>
      </w:r>
      <w:r>
        <w:rPr>
          <w:sz w:val="32"/>
          <w:szCs w:val="32"/>
        </w:rPr>
        <w:t>在某个遥远而偏远的地方，有一座被云雾环绕的小镇。在这里住着一位年纪已高、却依然眼光炯炯、气质非凡的男子，他便是顾道长生。据说，早在数百年前，一位神仙下凡，将自己的寿命转赠给了这个小镇，而这位神仙便是著名的大侠——青衣客。这份天赐之寿，让小镇上的居民都得到了永恒和平宁静，但同时，也让他们失去了生活本身的意义和激情。</w:t>
      </w:r>
      <w:r>
        <w:rPr>
          <w:sz w:val="32"/>
          <w:szCs w:val="32"/>
        </w:rPr>
        <w:t>&lt;/p&gt;&lt;p&gt;</w:t>
      </w:r>
      <w:r>
        <w:rPr>
          <w:sz w:val="32"/>
          <w:szCs w:val="32"/>
        </w:rPr>
        <w:t>第二段：时间与命运</w:t>
      </w:r>
      <w:r>
        <w:rPr>
          <w:sz w:val="32"/>
          <w:szCs w:val="32"/>
        </w:rPr>
        <w:t>&lt;/p&gt;&lt;p&gt;&lt;img src="/static-img/nxKp2byLVdquUBnuSc2NhkY8S34s5vl0MTkEU93uFTvxn30AvAA9-N5vJcM2CaFIHJ_Nx1K6Yu-NUDQ0HxUuy5l7U5Jq_jVVvzzen9u3lMo.jpg"&gt;&lt;/p&gt;&lt;p&gt;</w:t>
      </w:r>
      <w:r>
        <w:rPr>
          <w:sz w:val="32"/>
          <w:szCs w:val="32"/>
        </w:rPr>
        <w:t>顾道长生似乎对这一切都心知肚明。他知道，只要存在永恒，就会有一些生命失去其本真面貌，所以他选择留下来，与众不同于常人，不愿意享受那份被赋予的地球上的特权。而对于那些渴望改变自己宿命的人们，他则像是一位无形中的导师，为他们指引方向，无论是在爱情、事业还是精神追求上，都能给予他们最恰当的建议和启示。</w:t>
      </w:r>
      <w:r>
        <w:rPr>
          <w:sz w:val="32"/>
          <w:szCs w:val="32"/>
        </w:rPr>
        <w:t>&lt;/p&gt;&lt;p&gt;</w:t>
      </w:r>
      <w:r>
        <w:rPr>
          <w:sz w:val="32"/>
          <w:szCs w:val="32"/>
        </w:rPr>
        <w:t>第三段：守护与超越</w:t>
      </w:r>
      <w:r>
        <w:rPr>
          <w:sz w:val="32"/>
          <w:szCs w:val="32"/>
        </w:rPr>
        <w:t>&lt;/p&gt;&lt;p&gt;&lt;img src="/static-img/BcV63Q5JRleBs51q2g3zxEY8S34s5vl0MTkEU93uFTvxn30AvAA9-N5vJcM2CaFIHJ_Nx1K6Yu-NUDQ0HxUuy5l7U5Jq_jVVvzzen9u3lMo.jpg"&gt;&lt;/p&gt;&lt;p&gt;</w:t>
      </w:r>
      <w:r>
        <w:rPr>
          <w:sz w:val="32"/>
          <w:szCs w:val="32"/>
        </w:rPr>
        <w:t>随着时间流逝，小镇逐渐衰落，而顾道长生的存在成为了人们心中唯一不变的事实。他用一种独有的方式来守护这个世界，即使是在最黑暗的时候，他也总能找到光明所在。他并不急于求成，也从不放弃希望，因为他深知每一次努力都是向未来迈出的脚步。而他的这种坚持，对于那些想要超越自我、追寻梦想的人来说，是一种极大的鼓励。</w:t>
      </w:r>
      <w:r>
        <w:rPr>
          <w:sz w:val="32"/>
          <w:szCs w:val="32"/>
        </w:rPr>
        <w:t>&lt;/p&gt;&lt;p&gt;</w:t>
      </w:r>
      <w:r>
        <w:rPr>
          <w:sz w:val="32"/>
          <w:szCs w:val="32"/>
        </w:rPr>
        <w:t>第四段：故事交汇点</w:t>
      </w:r>
      <w:r>
        <w:rPr>
          <w:sz w:val="32"/>
          <w:szCs w:val="32"/>
        </w:rPr>
        <w:t>&lt;/p&gt;&lt;p&gt;&lt;img src="/static-img/pqtQiPobO17LVpMXY98PY0Y8S34s5vl0MTkEU93uFTvxn30AvAA9-N5vJcM2CaFIHJ_Nx1K6Yu-NUDQ0HxUuy5l7U5Jq_jVVvzzen9u3lMo.jpeg"&gt;&lt;/p&gt;&lt;p&gt;</w:t>
      </w:r>
      <w:r>
        <w:rPr>
          <w:sz w:val="32"/>
          <w:szCs w:val="32"/>
        </w:rPr>
        <w:t>然而，在某个清晨，当太阳刚刚升起时，一个突如其来的事件打破了所有人的宁静。一场大火突然爆发，它像是一把巨大的斧头，将小镇分成了两半。在这片混乱之中，许多人失去了家园，而一些幸存者则迷失了方向。但就在这时，一股力量忽然涌现出来，那就是来自古老传说的力量——它唤醒了人们内心深处沉睡已久的情感和勇气，他们开始团结起来，用自己的双手重建家园。</w:t>
      </w:r>
      <w:r>
        <w:rPr>
          <w:sz w:val="32"/>
          <w:szCs w:val="32"/>
        </w:rPr>
        <w:t>&lt;/p&gt;&lt;p&gt;</w:t>
      </w:r>
      <w:r>
        <w:rPr>
          <w:sz w:val="32"/>
          <w:szCs w:val="32"/>
        </w:rPr>
        <w:t>第五段：回归与新篇章</w:t>
      </w:r>
      <w:r>
        <w:rPr>
          <w:sz w:val="32"/>
          <w:szCs w:val="32"/>
        </w:rPr>
        <w:t>&lt;/p&gt;&lt;p&gt;</w:t>
      </w:r>
      <w:r>
        <w:rPr>
          <w:sz w:val="32"/>
          <w:szCs w:val="32"/>
        </w:rPr>
        <w:t>经过几番艰苦奋战，最终，小镇重新焕发出了新的活力。顽强拼搏下的每个人都发现了自我价值，并且学会了珍惜现在，因为只有这样，他们才能真正地准备好迎接未来的挑战。而对于那位一直以“时间”的守望者自居的顾道长生来说，他已经完成了一项伟大的任务——将人们带回到现实生活中去，以此证明，每个人都值得拥有属于自己的故事，每个瞬间都是宝贵而不可复制的财富。</w:t>
      </w:r>
      <w:r>
        <w:rPr>
          <w:sz w:val="32"/>
          <w:szCs w:val="32"/>
        </w:rPr>
        <w:t>&lt;/p&gt;&lt;p&gt;</w:t>
      </w:r>
      <w:r>
        <w:rPr>
          <w:sz w:val="32"/>
          <w:szCs w:val="32"/>
        </w:rPr>
        <w:t>至此，我们可以看到，在那个充满诗意色彩的小镇上，没有一个人再提及“永恒”，因为他们已经明白，其实真正重要的是我们共同创造的一个世代接着世代不断更新换代的话题——即使是如此普通的事情，如同春日里盛开的一朵花，也能成为记忆中的璀璨星辰。当我们谈到“顾道长生”这个名字时，我们其实是在赞颂那些默默付出但从未显露踪迹的人们，以及他们留下的无尽可能性的痕迹。在我们的时代里，或许我们无法遇见这样的人物，但只要相信，这样的灵魂总会有人继续前行，用实际行动去塑造世界，让我们的足迹成为其他人的灯塔照亮前行之路。</w:t>
      </w:r>
      <w:r>
        <w:rPr>
          <w:sz w:val="32"/>
          <w:szCs w:val="32"/>
        </w:rPr>
        <w:t>&lt;/p&gt;&lt;p&gt;&lt;a href = "/doc/863080-</w:t>
      </w:r>
      <w:r>
        <w:rPr>
          <w:sz w:val="32"/>
          <w:szCs w:val="32"/>
        </w:rPr>
        <w:t>顾道长生时间的守望者与命运的织女</w:t>
      </w:r>
      <w:r>
        <w:rPr>
          <w:sz w:val="32"/>
          <w:szCs w:val="32"/>
        </w:rPr>
        <w:t>.doc" rel="alternate" download="863080-</w:t>
      </w:r>
      <w:r>
        <w:rPr>
          <w:sz w:val="32"/>
          <w:szCs w:val="32"/>
        </w:rPr>
        <w:t>顾道长生时间的守望者与命运的织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