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我是怎么学会不再怕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每个人都有自己的学习方法和生活习惯。对于我来说，遇到不懂的问题时，总是会想起那句口头禅：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。”这句话虽然听起来很随意，但它背后蕴含着深刻的意义。</w:t>
      </w:r>
      <w:r>
        <w:rPr>
          <w:sz w:val="32"/>
          <w:szCs w:val="32"/>
        </w:rPr>
        <w:t>&lt;/p&gt;&lt;p&gt;&lt;img src="/static-img/H5UzS982kN_1aR2Erz7ZjJorNt75rYrUu9bb0N8CW0hivVOZEvcxr2hf9ObgosDr.jpg"&gt;&lt;/p&gt;&lt;p&gt;</w:t>
      </w:r>
      <w:r>
        <w:rPr>
          <w:sz w:val="32"/>
          <w:szCs w:val="32"/>
        </w:rPr>
        <w:t>记得刚入校的时候，我对数学课上的一些概念还不是很理解。在图书馆里苦恼良久之后，我决定找学长帮忙。这时候，“学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名字就被我提到了嘴边。他不仅成绩好，而且性格温和，对待同学也特别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他时，他正在自习室认真地写作业。我走过去，小声叫了他的名字，他抬头一看，然后微微一笑，说：“你需要帮助吗？”我点了点头，把自己遇到的问题告诉他。他听完后，用手指轻轻敲击桌面说：“没问题，我们一起看看。”</w:t>
      </w:r>
      <w:r>
        <w:rPr>
          <w:sz w:val="32"/>
          <w:szCs w:val="32"/>
        </w:rPr>
        <w:t>&lt;/p&gt;&lt;p&gt;&lt;img src="/static-img/ayAa0DUJPqH-6mxI1b4oMporNt75rYrUu9bb0N8CW0hcgL75PJSaqDjeVTMeLo4NClxsiRTIue1DUz8pYdwvuLOiVjL7Xxl-epM0PNN7FNIhu7hhIcKpfyfEe_9a4AIz7zYpvMZJ8n7vIZ66P-BvB5ETIjUL8radCmxVFPTq65Bc53Qr_FLa6Q-ggUxPOdQ4.jpg"&gt;&lt;/p&gt;&lt;p&gt;</w:t>
      </w:r>
      <w:r>
        <w:rPr>
          <w:sz w:val="32"/>
          <w:szCs w:val="32"/>
        </w:rPr>
        <w:t>然后，他拿出手机，一键打开我们的共同群聊，发了一条消息：“我们要开始‘直播’了。”接着，就用语音电话把我的笔试纸放大到屏幕上，然后用鼠标点击、滑动，让我能清晰看到每一个步骤。那个过程中，我感觉自己像是坐在教室里一样，那种亲切感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不仅解决了当天的问题，还学会了一种新的学习方式——利用技术与人互动。每次遇到难题，都会想到这次经历，从而更加珍惜这些宝贵的资源，比如说，不断向更好的老师寻求帮助，而不是害怕或尴尬。</w:t>
      </w:r>
      <w:r>
        <w:rPr>
          <w:sz w:val="32"/>
          <w:szCs w:val="32"/>
        </w:rPr>
        <w:t>&lt;/p&gt;&lt;p&gt;&lt;img src="/static-img/MxXQP_jNTn0yjZx4KUwqd5orNt75rYrUu9bb0N8CW0hcgL75PJSaqDjeVTMeLo4NClxsiRTIue1DUz8pYdwvuLOiVjL7Xxl-epM0PNN7FNIhu7hhIcKpfyfEe_9a4AIz7zYpvMZJ8n7vIZ66P-BvB5ETIjUL8radCmxVFPTq65Bc53Qr_FLa6Q-ggUxPOdQ4.jpg"&gt;&lt;/p&gt;&lt;p&gt;</w:t>
      </w:r>
      <w:r>
        <w:rPr>
          <w:sz w:val="32"/>
          <w:szCs w:val="32"/>
        </w:rPr>
        <w:t>现在，当有人问起我的学习秘诀时，我就会回忆起那句简单却富有哲理的话：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。”它代表着一种开放的心态，以及面对困难时不要畏惧，更要积极寻求帮助，这正是我成长过程中的重要财富之一。</w:t>
      </w:r>
      <w:r>
        <w:rPr>
          <w:sz w:val="32"/>
          <w:szCs w:val="32"/>
        </w:rPr>
        <w:t>&lt;/p&gt;&lt;p&gt;&lt;a href = "/doc/863061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学会不再怕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63061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学会不再怕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