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康之光渺渺体育课夹按摩器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康之光：渺渺体育课夹按摩器的奇迹</w:t>
      </w:r>
      <w:r>
        <w:rPr>
          <w:sz w:val="32"/>
          <w:szCs w:val="32"/>
        </w:rPr>
        <w:t>&lt;/p&gt;&lt;p&gt;&lt;img src="/static-img/1IVngXdtwdGNRYO55qA-4FZ1rGZKCfTcTAQnLH2EmgqqsTaEbIG0e6yjrfP14fvq.jpg"&gt;&lt;/p&gt;&lt;p&gt;</w:t>
      </w:r>
      <w:r>
        <w:rPr>
          <w:sz w:val="32"/>
          <w:szCs w:val="32"/>
        </w:rPr>
        <w:t>在一个阳光明媚的早晨，学校的体育场上回荡着孩子们快乐的声音，他们正在进行一堂特别的体育课。这不是一般的跑步锻炼，而是带有现代科技元素的运动体验——使用了最新款“渺渺体育课夹按摩器”的集体跑步。这种设备能够实时监测每个学生的心率、呼吸频率和运动强度，并根据这些数据提供个性化的按摩效果，使得原本单调乏味的跑步变得充满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调整</w:t>
      </w:r>
      <w:r>
        <w:rPr>
          <w:sz w:val="32"/>
          <w:szCs w:val="32"/>
        </w:rPr>
        <w:t>&lt;/p&gt;&lt;p&gt;&lt;img src="/static-img/5IBGagQE_lPXVzvVcIj7MlZ1rGZKCfTcTAQnLH2EmgqqsTaEbIG0e6yjrfP14fvq.jpg"&gt;&lt;/p&gt;&lt;p&gt;</w:t>
      </w:r>
      <w:r>
        <w:rPr>
          <w:sz w:val="32"/>
          <w:szCs w:val="32"/>
        </w:rPr>
        <w:t>游戏开始前，每位学生都佩戴了一个小型传感器，这些传感器可以收集他们身体状态的一系列数据。当学生开始跑步后，“渺装体育课夹按摩器”会根据收集到的信息自动调整其振动模式和力量，以确保每个人都能获得最佳效益。此举不仅增强了训练效果，也极大地减少了受伤风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互动游戏化</w:t>
      </w:r>
      <w:r>
        <w:rPr>
          <w:sz w:val="32"/>
          <w:szCs w:val="32"/>
        </w:rPr>
        <w:t>&lt;/p&gt;&lt;p&gt;&lt;img src="/static-img/Y1g7GbTUUjvxDKxkBhhq61Z1rGZKCfTcTAQnLH2EmgqqsTaEbIG0e6yjrfP14fvq.jpg"&gt;&lt;/p&gt;&lt;p&gt;</w:t>
      </w:r>
      <w:r>
        <w:rPr>
          <w:sz w:val="32"/>
          <w:szCs w:val="32"/>
        </w:rPr>
        <w:t>教师利用专门设计的小程序，将整个课程变成了一个真实版的地图探险游戏。在这个游戏中，每个孩子都扮演着勇士，需要通过不同的区域来完成任务。这些区域包括高山、高海拔区以及其他各种自然障碍。而“渺装体育课夹按摩器”则作为他们的手段，用来克服难关。这样的方式，让原本枯燥无聊的事情变得充满挑战与兴奋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团队协作</w:t>
      </w:r>
      <w:r>
        <w:rPr>
          <w:sz w:val="32"/>
          <w:szCs w:val="32"/>
        </w:rPr>
        <w:t>&lt;/p&gt;&lt;p&gt;&lt;img src="/static-img/GTTsQQleZuU7Io2mEqTrfFZ1rGZKCfTcTAQnLH2EmgqqsTaEbIG0e6yjrfP14fvq.jpg"&gt;&lt;/p&gt;&lt;p&gt;</w:t>
      </w:r>
      <w:r>
        <w:rPr>
          <w:sz w:val="32"/>
          <w:szCs w:val="32"/>
        </w:rPr>
        <w:t>为了增加团队合作精神，老师设立了一系列团队挑战项目，比如越野赛、接力赛等。在这些活动中，每个成员必须依靠彼此，共同克服困难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渺装体育课夹按摩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大家提供了一种新的协同工作方式，它使得同学们可以更好地理解并支持彼此，同时也提高了整体效率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&lt;img src="/static-img/EcCaBPQx9WhLHU5Qt8z3b1Z1rGZKCfTcTAQnLH2EmgqqsTaEbIG0e6yjrfP14fvq.jpg"&gt;&lt;/p&gt;&lt;p&gt;“</w:t>
      </w:r>
      <w:r>
        <w:rPr>
          <w:sz w:val="32"/>
          <w:szCs w:val="32"/>
        </w:rPr>
        <w:t>每个人都是独一无二的人”，这句话在这里得到最直接验证。“渺装体育课夹按摩器”通过对不同人群进行精细调整，不断推动人们超越自我，从而激发出各自内心深处尚未被释放出来的情绪与潜能。这一点已经在很多学生身上显现出来，他们不仅身体健康，而且精神面貌也焕然一新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绿色环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手持式或固定式健身设备相比，“渊美教育科技有限公司研制出的‘马斯卡’（即‘马斯卡’品牌下的产品）采用的是可回收材料制成，并且具有良好的耐用性。这意味着它既不会对环境造成污染，也不会成为垃圾堆积物，更符合现代社会追求绿色生活理念的一般趋势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马斯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配备有多重安全保护措施，如过热保护、过压保护等，这些措施有效避免因长时间使用导致用户出现身体不适的情况。此外，该产品还有紧急停止按钮，可以随时让用户暂停使用，当感到疲劳或疼痛时，可以及时休息，以防止过度劳累引起更多问题。</w:t>
      </w:r>
      <w:r>
        <w:rPr>
          <w:sz w:val="32"/>
          <w:szCs w:val="32"/>
        </w:rPr>
        <w:t>&lt;/p&gt;&lt;p&gt;&lt;a href = "/doc/863045-</w:t>
      </w:r>
      <w:r>
        <w:rPr>
          <w:sz w:val="32"/>
          <w:szCs w:val="32"/>
        </w:rPr>
        <w:t>健康之光渺渺体育课夹按摩器的奇迹</w:t>
      </w:r>
      <w:r>
        <w:rPr>
          <w:sz w:val="32"/>
          <w:szCs w:val="32"/>
        </w:rPr>
        <w:t>.doc" rel="alternate" download="863045-</w:t>
      </w:r>
      <w:r>
        <w:rPr>
          <w:sz w:val="32"/>
          <w:szCs w:val="32"/>
        </w:rPr>
        <w:t>健康之光渺渺体育课夹按摩器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