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伴侣共享被窝的快乐时光情侣间的身体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睡在一起：情侣间的身体接触</w:t>
      </w:r>
      <w:r>
        <w:rPr>
          <w:sz w:val="32"/>
          <w:szCs w:val="32"/>
        </w:rPr>
        <w:t>&lt;/p&gt;&lt;p&gt;&lt;img src="/static-img/dAXxMeyGDG2lTMF2ncFDTOwjDGFVshuRkwWGcupmJgzidkeOnTfFqH18VO4LTjtM.jpg"&gt;&lt;/p&gt;&lt;p&gt;</w:t>
      </w:r>
      <w:r>
        <w:rPr>
          <w:sz w:val="32"/>
          <w:szCs w:val="32"/>
        </w:rPr>
        <w:t>是不是每晚都要拥抱才能感到安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人认为，爱睡在一起是一种非常自然的人类行为，它能够带来安心和安全感。对于那些与伴侣共度夜晚的人来说，每当躺下时，都会有一种温暖而深刻的感觉，就像是被保护了起来。这不仅仅是一个生理上的需求，更是一种心理上的慰藉。</w:t>
      </w:r>
      <w:r>
        <w:rPr>
          <w:sz w:val="32"/>
          <w:szCs w:val="32"/>
        </w:rPr>
        <w:t>&lt;/p&gt;&lt;p&gt;&lt;img src="/static-img/ifuYVGEp7Yi_R1lEeNdeJ-wjDGFVshuRkwWGcupmJgwrmL89wHEY7W1_ELJ3ur0j9kB4PGwToVumdVlb40cV2ghFxLqzQi98n3uek6W1LjaGJ_0WIocKIRBGtdCzAyOG3oOP1KF5iI4ImZIMHRUB-sYGJAwjv72fZrRZwKFbewU.jpg"&gt;&lt;/p&gt;&lt;p&gt;</w:t>
      </w:r>
      <w:r>
        <w:rPr>
          <w:sz w:val="32"/>
          <w:szCs w:val="32"/>
        </w:rPr>
        <w:t>你知道为什么有些人喜欢这样做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表明，夫妻或伴侣之间的身体接触可以促进彼此的情感联系和信任。这种亲密行为可以增强彼此对对方的依赖感，从而加深感情。当两个人选择同一张床上睡觉时，他们也在无言地传达着对彼此的一份承诺和忠诚，这种默契往往能让他们更好地理解对方的心情。</w:t>
      </w:r>
      <w:r>
        <w:rPr>
          <w:sz w:val="32"/>
          <w:szCs w:val="32"/>
        </w:rPr>
        <w:t>&lt;/p&gt;&lt;p&gt;&lt;img src="/static-img/XO45e6DkoG8axWwXBct3IOwjDGFVshuRkwWGcupmJgwrmL89wHEY7W1_ELJ3ur0j9kB4PGwToVumdVlb40cV2ghFxLqzQi98n3uek6W1LjaGJ_0WIocKIRBGtdCzAyOG3oOP1KF5iI4ImZIMHRUB-sYGJAwjv72fZrRZwKFbewU.jpg"&gt;&lt;/p&gt;&lt;p&gt;</w:t>
      </w:r>
      <w:r>
        <w:rPr>
          <w:sz w:val="32"/>
          <w:szCs w:val="32"/>
        </w:rPr>
        <w:t>但是在实践中，我们常常遇到困难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爱睡在一起”听起来简单，但实际操作中可能并不那么容易。一方面，生活节奏快、工作压力大的现代社会，使得许多人无法保证每天都能有足够的时间陪伴；另一方面，即使愿意也可能因为不同习惯、个性差异或者其他各种原因导致无法实现这一点。在这样的情况下，寻找一种平衡点变得尤为重要。</w:t>
      </w:r>
      <w:r>
        <w:rPr>
          <w:sz w:val="32"/>
          <w:szCs w:val="32"/>
        </w:rPr>
        <w:t>&lt;/p&gt;&lt;p&gt;&lt;img src="/static-img/CvkKpGy7AH1iL9MC2jHE4-wjDGFVshuRkwWGcupmJgwrmL89wHEY7W1_ELJ3ur0j9kB4PGwToVumdVlb40cV2ghFxLqzQi98n3uek6W1LjaGJ_0WIocKIRBGtdCzAyOG3oOP1KF5iI4ImZIMHRUB-sYGJAwjv72fZrRZwKFbewU.jpg"&gt;&lt;/p&gt;&lt;p&gt;</w:t>
      </w:r>
      <w:r>
        <w:rPr>
          <w:sz w:val="32"/>
          <w:szCs w:val="32"/>
        </w:rPr>
        <w:t>如何找到这个平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尊重双方的需要和界限，不要强迫自己或伴侣做出任何超出舒适区的事情。其次，可以尝试分段式共寝，即偶尔相互陪伴，但同时也给予彼此独立空间。此外，如果条件允许，也可以考虑购买一个大一点的床，让两人既有私密又不失亲密。</w:t>
      </w:r>
      <w:r>
        <w:rPr>
          <w:sz w:val="32"/>
          <w:szCs w:val="32"/>
        </w:rPr>
        <w:t>&lt;/p&gt;&lt;p&gt;&lt;img src="/static-img/pjnGtdlgrfbf0Ifzfv5lNuwjDGFVshuRkwWGcupmJgwrmL89wHEY7W1_ELJ3ur0j9kB4PGwToVumdVlb40cV2ghFxLqzQi98n3uek6W1LjaGJ_0WIocKIRBGtdCzAyOG3oOP1KF5iI4ImZIMHRUB-sYGJAwjv72fZrRZwKFbewU.jpg"&gt;&lt;/p&gt;&lt;p&gt;</w:t>
      </w:r>
      <w:r>
        <w:rPr>
          <w:sz w:val="32"/>
          <w:szCs w:val="32"/>
        </w:rPr>
        <w:t>分享一下你的秘诀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成功将“爱睡在一起”融入日常生活，那么你一定有自己的小妙招。比如说，有些人喜欢通过共同阅读书籍、看电影或者进行轻松对话来增加这段时间的乐趣。而另一些则可能会选择早点休息，以便第二天醒来时能更精神焕发。如果你愿意的话，可以分享一下你的经验，这样我们大家都会受益匪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觉得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的重要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爱</w:t>
      </w:r>
      <w:r>
        <w:rPr>
          <w:sz w:val="32"/>
          <w:szCs w:val="32"/>
        </w:rPr>
        <w:t>sleep in together”</w:t>
      </w:r>
      <w:r>
        <w:rPr>
          <w:sz w:val="32"/>
          <w:szCs w:val="32"/>
        </w:rPr>
        <w:t>是情侣关系中的一个美好的体验，它不仅能够提供物理上的舒适，还能够增进情感上的连接。但是，在追求这一目标时，我们必须灵活应变，不断调整以满足双方真实需求。这正如任何健康关系一样——它需要不断地沟通、妥协，并且保持开放的心态去探索新方法，为我们的关系注入新的活力。</w:t>
      </w:r>
      <w:r>
        <w:rPr>
          <w:sz w:val="32"/>
          <w:szCs w:val="32"/>
        </w:rPr>
        <w:t>&lt;/p&gt;&lt;p&gt;&lt;a href = "/doc/863040-</w:t>
      </w:r>
      <w:r>
        <w:rPr>
          <w:sz w:val="32"/>
          <w:szCs w:val="32"/>
        </w:rPr>
        <w:t>甜蜜伴侣共享被窝的快乐时光情侣间的身体接触</w:t>
      </w:r>
      <w:r>
        <w:rPr>
          <w:sz w:val="32"/>
          <w:szCs w:val="32"/>
        </w:rPr>
        <w:t>.doc" rel="alternate" download="863040-</w:t>
      </w:r>
      <w:r>
        <w:rPr>
          <w:sz w:val="32"/>
          <w:szCs w:val="32"/>
        </w:rPr>
        <w:t>甜蜜伴侣共享被窝的快乐时光情侣间的身体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