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为什么不把葫芦里卖的药给那些想要黄色软件的娃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很多事情是我们需要小心处理的，尤其是在网络时代，每个人的隐私和安全都值得我们细心呵护。作为一个拥有智慧葫芦娃的小伙伴，我有责任告诉大家一个重要的事实：不要相信那些诱惑着你进入“黄色软件”的陷阱。</w:t>
      </w:r>
      <w:r>
        <w:rPr>
          <w:sz w:val="32"/>
          <w:szCs w:val="32"/>
        </w:rPr>
        <w:t>&lt;/p&gt;&lt;p&gt;&lt;img src="/static-img/ktvZFvJ9ChJ-3iem2tKlGTtsimuUp3RZLvgtZOhNKnAF43feVR4ZAy0vV_WryKwU.jpg"&gt;&lt;/p&gt;&lt;p&gt;</w:t>
      </w:r>
      <w:r>
        <w:rPr>
          <w:sz w:val="32"/>
          <w:szCs w:val="32"/>
        </w:rPr>
        <w:t>最近，我注意到一些不明来源的信息，说有一款名为“葫芦娃黄色软件葫芦里不卖药</w:t>
      </w:r>
      <w:r>
        <w:rPr>
          <w:sz w:val="32"/>
          <w:szCs w:val="32"/>
        </w:rPr>
        <w:t>v3.1.6”</w:t>
      </w:r>
      <w:r>
        <w:rPr>
          <w:sz w:val="32"/>
          <w:szCs w:val="32"/>
        </w:rPr>
        <w:t>的应用程序，它声称可以提供各种各样的娱乐内容。但我知道，这些都是骗子们精心设计的陷阱，用来盗取你的个人信息或者安装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提醒每一位朋友，你的手机里的数据比你想象中的要敏感得多。一旦这些数据落入了不法分子的手中，那将会是一场灾难。而且，即使是看似无害的一次点击，也可能导致你的设备被黑客攻击，从而引发一系列的问题，比如身份泄露、财务损失乃至法律后果。</w:t>
      </w:r>
      <w:r>
        <w:rPr>
          <w:sz w:val="32"/>
          <w:szCs w:val="32"/>
        </w:rPr>
        <w:t>&lt;/p&gt;&lt;p&gt;&lt;img src="/static-img/y_U_Qp9CTOahfz-PcYdOWDtsimuUp3RZLvgtZOhNKnD50adNlGf8Uy_pJVK_zqPafu9IeGB-eM41KqepKDv7p8jpqRdethRXq4B5LS1ddOnfFazmzeddRdn545pn4iQGYfinRnkcsXU7eu9gLccXiNcCJbcWgsEmnX9ET13Ww-E.jpg"&gt;&lt;/p&gt;&lt;p&gt;</w:t>
      </w:r>
      <w:r>
        <w:rPr>
          <w:sz w:val="32"/>
          <w:szCs w:val="32"/>
        </w:rPr>
        <w:t>所以，当有人向你推荐这类“神奇”、“免费”的应用时，你一定要保持警惕。记住，不管什么人或什么平台说什么，都不能让你放下对自己的保护。你应该选择信誉良好的应用商店下载应用，并且仔细阅读用户评价和产品描述。在使用任何新的软件之前，最好先咨询专业的人士或查阅相关资料，以确保自己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努力，保护我们的数字世界，让它变得更加安全、健康。不要轻易相信那些诱惑，我们的心灵和数据都是宝贵的，不应该轻易地被别人所利用。</w:t>
      </w:r>
      <w:r>
        <w:rPr>
          <w:sz w:val="32"/>
          <w:szCs w:val="32"/>
        </w:rPr>
        <w:t>&lt;/p&gt;&lt;p&gt;&lt;img src="/static-img/q4e78RoixXgTGWMUFjt4jjtsimuUp3RZLvgtZOhNKnD50adNlGf8Uy_pJVK_zqPafu9IeGB-eM41KqepKDv7p8jpqRdethRXq4B5LS1ddOnfFazmzeddRdn545pn4iQGYfinRnkcsXU7eu9gLccXiNcCJbcWgsEmnX9ET13Ww-E.jpg"&gt;&lt;/p&gt;&lt;p&gt;&lt;a href = "/doc/863026-</w:t>
      </w:r>
      <w:r>
        <w:rPr>
          <w:sz w:val="32"/>
          <w:szCs w:val="32"/>
        </w:rPr>
        <w:t>主题我为什么不把葫芦里卖的药给那些想要黄色软件的娃娃</w:t>
      </w:r>
      <w:r>
        <w:rPr>
          <w:sz w:val="32"/>
          <w:szCs w:val="32"/>
        </w:rPr>
        <w:t>.doc" rel="alternate" download="863026-</w:t>
      </w:r>
      <w:r>
        <w:rPr>
          <w:sz w:val="32"/>
          <w:szCs w:val="32"/>
        </w:rPr>
        <w:t>主题我为什么不把葫芦里卖的药给那些想要黄色软件的娃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