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忧草社区</w:t>
      </w:r>
      <w:r>
        <w:rPr>
          <w:sz w:val="48"/>
          <w:szCs w:val="48"/>
        </w:rPr>
        <w:t>WWW</w:t>
      </w:r>
      <w:r>
        <w:rPr>
          <w:sz w:val="48"/>
          <w:szCs w:val="48"/>
        </w:rPr>
        <w:t>日本动漫图</w:t>
      </w:r>
      <w:r>
        <w:rPr>
          <w:sz w:val="48"/>
          <w:szCs w:val="48"/>
        </w:rPr>
        <w:t>-</w:t>
      </w:r>
      <w:r>
        <w:rPr>
          <w:sz w:val="48"/>
          <w:szCs w:val="48"/>
        </w:rPr>
        <w:t>幻想世界里的美好时光探索忘忧草社区中的日本动漫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想象力的数字时代，网络社区成为了分享、交流和探索的热土。忘忧草社区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动漫图正是这样一个平台，它汇聚了来自世界各地对日本动漫文化有深厚兴趣的人们。在这里，我们可以找到各种各样的动漫图片，既有经典之作，也有最新的作品，这些图片不仅是艺术品，更是情感的寄托，是人们心灵的一面镜子。</w:t>
      </w:r>
      <w:r>
        <w:rPr>
          <w:sz w:val="32"/>
          <w:szCs w:val="32"/>
        </w:rPr>
        <w:t>&lt;/p&gt;&lt;p&gt;&lt;img src="/static-img/hncZoRv9u_fkpOmL22EWj0xyCkXBR-AC0bDE0vYtyAuR79MeIbYOfRxPrANh-dp9.jpg"&gt;&lt;/p&gt;&lt;p&gt;</w:t>
      </w:r>
      <w:r>
        <w:rPr>
          <w:sz w:val="32"/>
          <w:szCs w:val="32"/>
        </w:rPr>
        <w:t>《幻想世界里的美好时光：探索忘忧草社区中的日本动漫艺术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发展，忘忧草社区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动漫图为用户提供了一种全新的视觉体验。这里不仅仅是一个分享图片的地方，它更像是一个梦境般的空间，让每一位访问者都能沉浸在丰富多彩的幻想世界中。</w:t>
      </w:r>
      <w:r>
        <w:rPr>
          <w:sz w:val="32"/>
          <w:szCs w:val="32"/>
        </w:rPr>
        <w:t>&lt;/p&gt;&lt;p&gt;&lt;img src="/static-img/SVf962XQKRisQtsxjQVzWExyCkXBR-AC0bDE0vYtyAvRN8ar8Qzc3Jtk5TMbZI03.jpg"&gt;&lt;/p&gt;&lt;p&gt;</w:t>
      </w:r>
      <w:r>
        <w:rPr>
          <w:sz w:val="32"/>
          <w:szCs w:val="32"/>
        </w:rPr>
        <w:t>通过搜索栏，你可以轻松地找到自己喜欢的小说角色的壁纸，或是某个特定场景下的背景图。比如，如果你迷恋于《火影忍者》的故事，那么就可以在这个论坛里找到无数与忍者相关的高分辨率图片，无论是鸣人、佐助还是其他角色，每个人物都有其独特的情感表达和细节设计，这些都是专业画家的精心绘制，不同版本之间差异明显，而这些作品几乎都是免费下载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些用户会上传他们自己的改编作品，比如将现有的角色融入到现实生活中的照片中，或者创造出全新的角色设定。这类作品往往具有极高的情感共鸣，因为它们不是由专业团队制作，而是一种个人对于动漫文化爱好的真挚表达。</w:t>
      </w:r>
      <w:r>
        <w:rPr>
          <w:sz w:val="32"/>
          <w:szCs w:val="32"/>
        </w:rPr>
        <w:t>&lt;/p&gt;&lt;p&gt;&lt;img src="/static-img/ardymEr2EN_uFOFxsKdxlUxyCkXBR-AC0bDE0vYtyAvRN8ar8Qzc3Jtk5TMbZI03.jpg"&gt;&lt;/p&gt;&lt;p&gt;</w:t>
      </w:r>
      <w:r>
        <w:rPr>
          <w:sz w:val="32"/>
          <w:szCs w:val="32"/>
        </w:rPr>
        <w:t>除了单纯欣赏和收藏图片以外，这个社区还提供了关于如何自己绘制或改编动画片等教程。如果你对学习插画或视频制作感兴趣，那么这里就是你的宝库。你可以从基础知识开始学习，比如颜色搭配、线条控制等，然后逐步提升到更复杂的手法，如层次处理、光影效果等。不管你的水平如何，都能在这里找到适合自己的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忘忧草社区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动漫图中，你不只是一个观众，更像是参与其中的一员。你可以成为这幅美丽画卷中的任何一部分，无论是在虚构的小镇上走来走去，还是在现实世界中寻找灵感。此刻，让我们一起踏上这一段奇妙旅程吧！</w:t>
      </w:r>
      <w:r>
        <w:rPr>
          <w:sz w:val="32"/>
          <w:szCs w:val="32"/>
        </w:rPr>
        <w:t>&lt;/p&gt;&lt;p&gt;&lt;img src="/static-img/UUWJsDF_5b-ceHKa2T-RRkxyCkXBR-AC0bDE0vYtyAvRN8ar8Qzc3Jtk5TMbZI03.jpg"&gt;&lt;/p&gt;&lt;p&gt;&lt;a href = "/doc/863018-</w:t>
      </w:r>
      <w:r>
        <w:rPr>
          <w:sz w:val="32"/>
          <w:szCs w:val="32"/>
        </w:rPr>
        <w:t>忘忧草社区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动漫图</w:t>
      </w:r>
      <w:r>
        <w:rPr>
          <w:sz w:val="32"/>
          <w:szCs w:val="32"/>
        </w:rPr>
        <w:t>-</w:t>
      </w:r>
      <w:r>
        <w:rPr>
          <w:sz w:val="32"/>
          <w:szCs w:val="32"/>
        </w:rPr>
        <w:t>幻想世界里的美好时光探索忘忧草社区中的日本动漫艺术</w:t>
      </w:r>
      <w:r>
        <w:rPr>
          <w:sz w:val="32"/>
          <w:szCs w:val="32"/>
        </w:rPr>
        <w:t>.doc" rel="alternate" download="863018-</w:t>
      </w:r>
      <w:r>
        <w:rPr>
          <w:sz w:val="32"/>
          <w:szCs w:val="32"/>
        </w:rPr>
        <w:t>忘忧草社区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动漫图</w:t>
      </w:r>
      <w:r>
        <w:rPr>
          <w:sz w:val="32"/>
          <w:szCs w:val="32"/>
        </w:rPr>
        <w:t>-</w:t>
      </w:r>
      <w:r>
        <w:rPr>
          <w:sz w:val="32"/>
          <w:szCs w:val="32"/>
        </w:rPr>
        <w:t>幻想世界里的美好时光探索忘忧草社区中的日本动漫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